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paratia drumului cu acoperire de asfalt, str. Agricultorilor, portiunea intre str. Stefan Cel Mare si Sfint si str. Independentei, din sat. Isnovat, r-ul Criuleni</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paratie</w:t>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8,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G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de borduri de piatra sau de  beton  de orice dimensiune, asezate pe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2000 mm, adincimea stratului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20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mecanica a partii carosabile de praf si murdar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Incarcarea materialului demont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2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lit LA/30 fr. 8-3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 Amenajarea sistemului rutier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rezarea si plombarea gropilor la imbracamintea  degradata, cu suprafate pina la 1 m2: grosim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1022055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asfaltic preparat la cald cu granulatie fina</w:t>
            </w:r>
          </w:p>
          <w:p>
            <w:pPr>
              <w:pStyle w:val="Normal"/>
              <w:rPr>
                <w:sz w:val="16"/>
                <w:szCs w:val="16"/>
                <w:lang w:val="en-US"/>
              </w:rPr>
            </w:pPr>
            <w:r>
              <w:rPr>
                <w:sz w:val="16"/>
                <w:szCs w:val="16"/>
                <w:lang w:val="en-US"/>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3 WF-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de 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ina la 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compactoare, vibr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 0.4l/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sime de 5,0 cm, cu asternere mecanica (beton cu criblura BA 16 conform CP D.02.25:2021);nisipul bituminos se exclude;  H=5 cm, K=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cu criblura BA 16 conform CP D.02.25:2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tatic autopropulsat 10,1-16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partizor finisor de mixturi asfaltice cu motor term. 92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8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Amenajarea sistemului rutier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Amenajare accese - 7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decaparea cov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2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lit LA/30 fr. 8-3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Nivelarea cu autogreder de pina la 175 CP a suprafetei terenului natural si a platformelor de terasamente, prin taierea damburilor si deplasarea in goluri a pamintului sapat in teren catg. I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8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mecanica a umpluturilor cu compactor pe pneuri static autopropulsat de 10,1-16 t, in straturi succesive de 15-25 cm grosime dupa compactare, exclusiv udarea fiecarui strat in par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tatic autopropulsat 10,1-16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pentru drumuri, cu asternere mecanica, executat cu impanare fara innoror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1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1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 0.6l/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executata la cald, in grosime de 5,0 cm, cu asternere mecanica (beton asfaltic deschis cu criblura BAD22.4, CP D.02.25:2021) nisipul bituminos din norma se exclude; h=5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asfaltic BAD 22.4; conform CP D.02.25:2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tatic autopropulsat 10,1-16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partizor finisor de mixturi asfaltice cu motor term. 92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0.3l/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sime de 4,0 cm, cu asternere mecanica (beton cu criblura BA 16 conform CP D.02.25:2021);nisipul bituminos se exclude;  H=4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cu criblura BA 16 conform CP D.02.25:2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tatic autopropulsat 10,1-16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partizor finisor de mixturi asfaltice cu motor term. 92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menajare accese - 7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Montarea bordurelo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materialului demolat cu autobasculanta de 10 t la distanta de: 2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lit LA/30 fr. 8-3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lit fr.8-31.5mm LA/30 ( h=10c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lit LA/30 fr. 8-3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4x25 cm, pe fundatie de beton 35x15 cm (borduri de dimensiuni 100х30х15 см, pe fundatie de beton C12/1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5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i de dimensiuni 100x30x15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25,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ntarea bordurel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Ridicarea gurilor de canal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idicarea gurilor de canaliz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CommentReference">
    <w:name w:val="Comment Reference"/>
    <w:qFormat/>
    <w:rPr>
      <w:rFonts w:cs="Times New Roman;Times New Roman"/>
      <w:sz w:val="16"/>
      <w:szCs w:val="16"/>
    </w:rPr>
  </w:style>
  <w:style w:type="character" w:styleId="HeaderChar">
    <w:name w:val="Header Char"/>
    <w:qFormat/>
    <w:rPr>
      <w:rFonts w:ascii="Arial" w:hAnsi="Arial" w:cs="Arial"/>
      <w:sz w:val="20"/>
      <w:szCs w:val="20"/>
      <w:lang w:val="en-US" w:bidi="ar-SA"/>
    </w:rPr>
  </w:style>
  <w:style w:type="character" w:styleId="CommentTextChar">
    <w:name w:val="Comment Text Char"/>
    <w:qFormat/>
    <w:rPr>
      <w:rFonts w:cs="Times New Roman;Times New Roman"/>
      <w:kern w:val="0"/>
      <w:sz w:val="20"/>
      <w:szCs w:val="20"/>
    </w:rPr>
  </w:style>
  <w:style w:type="character" w:styleId="CommentSubjectChar">
    <w:name w:val="Comment Subject Char"/>
    <w:qFormat/>
    <w:rPr>
      <w:rFonts w:cs="Times New Roman;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1:00Z</dcterms:created>
  <dc:creator>Stircu Anatolii</dc:creator>
  <dc:description/>
  <cp:keywords/>
  <dc:language>en-US</dc:language>
  <cp:lastModifiedBy>word</cp:lastModifiedBy>
  <dcterms:modified xsi:type="dcterms:W3CDTF">2025-08-06T11:21:00Z</dcterms:modified>
  <cp:revision>2</cp:revision>
  <dc:subject/>
  <dc:title/>
</cp:coreProperties>
</file>