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99"/>
              <w:gridCol w:w="984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88034</w:t>
                  </w:r>
                </w:p>
              </w:tc>
              <w:tc>
                <w:tcPr>
                  <w:tcW w:w="149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6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__.10.2024</w:t>
                  </w:r>
                </w:p>
              </w:tc>
              <w:tc>
                <w:tcPr>
                  <w:tcW w:w="98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tromboelastometrie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1274"/>
              <w:gridCol w:w="993"/>
              <w:gridCol w:w="1417"/>
              <w:gridCol w:w="4820"/>
              <w:gridCol w:w="4820"/>
              <w:gridCol w:w="850"/>
            </w:tblGrid>
            <w:tr>
              <w:trPr/>
              <w:tc>
                <w:tcPr>
                  <w:tcW w:w="155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left" w:pos="283" w:leader="none"/>
                      <w:tab w:val="left" w:pos="1134" w:leader="none"/>
                    </w:tabs>
                    <w:spacing w:before="0" w:after="0"/>
                    <w:ind w:left="29" w:right="-108" w:hanging="0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Reagenți tromboelastometri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. Test pentru detrminarea activării inițiale (extrinsecă) și dinamica formării cheagului - Utilizează factor tisular recombinant. Detectează deficite de factori de coagulare sau prezența unor anticoagulanți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2. Test pentru determinarea contribuției fibrino genului la fermitatea cheagului - Reactivul să conțină un inhibitor plachetar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Test pentru evaluarea cantitativă a fi-brinolizei și estimarea terapiei antifibrinolitice - Compoziția produsului să includă un agent antifibrinolytic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4. Test pentru evaluarea statusului coagulării în ansamblu -  Utilizează un activator de contact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6. Reactiv de recalcificare -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9.  Cup &amp; Pin pro (cuve de reacție) - Împachetarea max. 20 teste/set.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0. Vârfuri 10-320µl - Împachetarea max. 960 teste/set.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13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559"/>
              <w:gridCol w:w="978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88034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19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__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.10.2024</w:t>
                  </w:r>
                </w:p>
              </w:tc>
              <w:tc>
                <w:tcPr>
                  <w:tcW w:w="978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9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tromboelastometrie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1700"/>
              <w:gridCol w:w="3544"/>
              <w:gridCol w:w="708"/>
              <w:gridCol w:w="568"/>
              <w:gridCol w:w="1276"/>
              <w:gridCol w:w="1417"/>
              <w:gridCol w:w="1134"/>
              <w:gridCol w:w="1134"/>
              <w:gridCol w:w="993"/>
              <w:gridCol w:w="2408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170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 lot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4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5244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4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1700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1. Reagenți tromboelastometrie</w:t>
                  </w:r>
                </w:p>
              </w:tc>
              <w:tc>
                <w:tcPr>
                  <w:tcW w:w="354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. Test pentru detrminarea activării inițiale (extrinsecă) și dinamica formării cheagului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56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2 ore</w:t>
                  </w:r>
                </w:p>
              </w:tc>
              <w:tc>
                <w:tcPr>
                  <w:tcW w:w="240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2. Test pentru determinarea contribuției fibrino genului la fermitatea cheagului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Test pentru evaluarea cantitativă a fi-brinolizei și estimarea terapiei antifibrinolitice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4. Test pentru evaluarea statusului coagulării în ansamblu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6. Reactiv de recalcificare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9. Cup &amp; Pin pro (cuve de reacție)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4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0. Vârfuri 10-320µl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48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  <w:t xml:space="preserve">Semnat:________________________________________________                       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  <w:t xml:space="preserve">În calitate de: ___________________________________________                        </w:t>
            </w: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198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680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44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3D836-D382-4653-AFF9-2F1E5C035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  <Pages>5</Pages>
  <Words>903</Words>
  <Characters>5151</Characters>
  <CharactersWithSpaces>604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10-04T08:01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