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orarea sondei arteziene s. Caracui, r-nul Hincest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3/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area sondei artezie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834"/>
        <w:gridCol w:w="710"/>
        <w:gridCol w:w="506"/>
        <w:gridCol w:w="344"/>
        <w:gridCol w:w="1074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demontarea instalatiei de foraj hidraulica URB-2.5 A (Doar manopera h-om, restul materialelor se exclu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2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tonita macinata activat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36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 d=151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34424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151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 d=151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34424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151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.5 A hidraul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8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carotaj electr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.5 A,0-400 m adincime, in teren grupa II. Largirea gaurei sondei d=394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394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 gaurei sondei d=39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2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394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de pi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pentru tubaj (conductor) d=325x6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4545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d=325x6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 protectie la forajele executate hidraulic cu instalatia URB-2.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2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area coloanelor la suprafata in intervalul 25-0.0 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-4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7,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.5 A ,0-400 m adincime, in teren grupa II. Largirea gaurei sondei d=295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4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29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 gaurei sondei d=29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2724434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e foraj cu insertie widia d=29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PVC, R16 d=140x10.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89999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PVC, R16 d=140x10.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urarea tevilor de tubaj PVC pentru filtru, R16 d=140x10.4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89999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 pentru tubaj PVC pentru filtru, R16 d=140x10.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a cu instalatie URB-2.5 A hidraulica (filtru in fant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.5 A hidraul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.5 A hidraul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.5 A hidraulica in intervalul 125-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87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filtru SiO2 97% granulatie 2.2 - 2.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.5 A hidraul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4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balastului in jurul coloanei definitive in intervalul 50 -0.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ila pentru tampona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.57x4 mm, GOST 633-80 t. 47-15-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foraj hidraulic cu circulatie directa URB-2.5 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 electr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95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sudura Fox CM 9 KB (IMPORT) D=3,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vertizor de sudura de 14  kw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el prefabricat pt. camine КЦ-20-9 (0,59 m3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prefabricate pt. camine КЦП1-20-1(0,51 m3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vang.otel lat, trepte otel rot.d 20 mm pt.camin viz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d=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d=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958576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a de presiune d=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5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binet cu 3 cai pentru manometru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000000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ometru OBM 1 - 1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de etansa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Flansa d=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a din otel pentru sudura d=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57x3,5 L= 0,4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d. 57x3,5 L= 0,4 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оловлк герметизированный ОГ-5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Cot otel d=57x3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otel d=57x3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Mufa flansa d=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flansa d=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p termic de sudura de 1-14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. Teava polietilena d=57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conduct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polietilena d=57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avertiza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pneuri U 650 de 48 kw (65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pentru intindere teav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de ulei orice culoa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69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bulgari pentru constructii Tip 2 vrac S 1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nor-canal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 cu ram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777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lec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 (Norma h-om/ora - 1 si electrocentrala pentru curent electric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10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centrale mobile 30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4/40" (Resurse doar manopera h-om si utilajul h-ut, restul se exclu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33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oare din pinza cauc.tip pc 10m x 20mm S365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H07RN - F 3x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2154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lectric H07RN - F 3x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. Contor d=4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limentari 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4/40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0913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 arteziana marca "4VS4/40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4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5000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de apa "B Meters" SM. Dn 4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CASCAD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255548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dirijare "CASCAD"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9:00Z</dcterms:created>
  <dc:creator>User 123</dc:creator>
  <dc:description/>
  <cp:keywords/>
  <dc:language>en-US</dc:language>
  <cp:lastModifiedBy>word</cp:lastModifiedBy>
  <dcterms:modified xsi:type="dcterms:W3CDTF">2024-10-31T11:59:00Z</dcterms:modified>
  <cp:revision>2</cp:revision>
  <dc:subject/>
  <dc:title/>
</cp:coreProperties>
</file>