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109"/>
        <w:gridCol w:w="1030"/>
        <w:gridCol w:w="1212"/>
        <w:gridCol w:w="1418"/>
        <w:gridCol w:w="1558"/>
        <w:gridCol w:w="1334"/>
        <w:gridCol w:w="1242"/>
      </w:tblGrid>
      <w:tr>
        <w:trPr>
          <w:trHeight w:val="1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Denumirea bunurilor/serviciilor/lucrărilor solicitat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Unitatea de măsur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pecificarea tehnică (Anul producerii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n pașaportului tehnic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Nr. înmatri-cular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Baza de impozitare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otul 1 Servicii de asigurare de răspundere civilă au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itsubiși L300 microbuz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97004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AZ 0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 locur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-21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0007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AH 7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0022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BH 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 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 4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90031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OYK 3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AZ 3303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0004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 AV-1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9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-21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0004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AF 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7013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BH 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Șkoda octav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406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P 0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96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80000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KAO 9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61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veco Daily 35s13  camio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2009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P 0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00 k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Fiat Ducato(vagon autobuz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4001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O 0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 locur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Tractor Foton FT 4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AB 1061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-I  2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 c.p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42043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HCH-4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5002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RE 2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44006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L BJ 7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hevrolet orland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60000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 AX 0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96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58000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BM 1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issan Prime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4021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LV-7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6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Șkoda Fab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4062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F-5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2017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H-4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29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AJ-6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 MC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68013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DH 4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0012725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hevrolet Ave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8007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OC AN 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42004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RCM-9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0 cm3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8027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N AM 2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1004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RE 7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-2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81006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S AL 7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Șevrolet Ave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81004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SAO 6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6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29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YF-6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cm3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5017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U AC 6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70 cm3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Șevrolet ave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25005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ANAY-9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6 cm3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3007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V MP 0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6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itsubişi Lanc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71003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KAP 7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0012725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9018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H MS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AZ 39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021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H AM 2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0 kg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VECO 35S12V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2008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H AR 5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00 kg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HEVROLET AVE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900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H MS 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6 cm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59001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HY 9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1007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R AM 5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42043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WVI-4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Opel Astr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4000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KAI-3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42043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WVI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6023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N BC 8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9600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BB 3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5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Şkoda oct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992066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L 5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3000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V AG 7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1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111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3002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V AL 1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1 cm3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73011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 AN 7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0005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 AF 0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6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3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SANDER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6001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TE 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6000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UN AO 6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9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6001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TE 3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6000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L AK 8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9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3004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R BE 0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3001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QXV 5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83007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R MP 0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3015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R SP 0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AZ 27527-5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4118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SE 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0 k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42043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WVI-4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7003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R AX 1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erced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70013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PI-7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  locur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koda Ok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1065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P 0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olkswagen Tigu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42017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JYL-6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0 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FW 2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54032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FT 97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 locuri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VEC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80018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EV-0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00 k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ISAN Panthfind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2023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C 9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8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ISAN Panthfind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2023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C 9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88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AZ 39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854075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FF 9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0 k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enault kang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77084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NJ 6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7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itsubişi Pajer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80052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KBF8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77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AZ39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2039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OH 2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50 k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42004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S-4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30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AJ-6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30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AJ-6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Ford focu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407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S-0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koda Ok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42005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VL-4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5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enault kang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71069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BX 7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itsubişi Lanc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80013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S-9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84 cm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6039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BZ- 0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1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56010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AW 6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6032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CR 5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6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2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6073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CK 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9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56037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DJ 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AZ 330364(furgon autocamion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6034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CX 9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50 kg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9005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L AH 0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1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9003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RSMP 0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30002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JYL 37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2008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FL AK 7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6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4000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RC 5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0055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SC-6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884008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ORMP -2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aste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77009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LAM 5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77023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RZ AJ 9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</w:tr>
      <w:tr>
        <w:trPr>
          <w:trHeight w:val="300" w:hRule="exac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01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010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0d0108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0d010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0d010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0d010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0d01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0d010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0d010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46544-A872-400E-962F-AE4F9E500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963</Words>
  <Characters>5491</Characters>
  <CharactersWithSpaces>64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Nadejda</dc:creator>
  <dc:description/>
  <dc:language>en-US</dc:language>
  <cp:lastModifiedBy>Nadejda</cp:lastModifiedBy>
  <dcterms:modified xsi:type="dcterms:W3CDTF">2021-04-12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