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shd w:fill="FFFFFF" w:val="clear"/>
                <w:lang w:val="ro-RO"/>
              </w:rPr>
              <w:t>Lucrări de reparație la LT Mircea cel Bătrân, mun. Chișinău</w:t>
            </w:r>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443153/</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la LT Mircea cel Bătrân, mun. Chișină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MD"/>
              </w:rPr>
              <w:t>8 982 634,52</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b/>
                <w:sz w:val="22"/>
                <w:szCs w:val="22"/>
                <w:lang w:val="ro-MD"/>
              </w:rPr>
              <w:t>8 982 634,52</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highlight w:val="yellow"/>
          <w:lang w:val="ro-MD"/>
        </w:rPr>
        <w:t>Pentru toate loturile</w:t>
      </w:r>
      <w:r>
        <w:rPr>
          <w:b/>
          <w:i/>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26.08.2027</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7</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12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1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15%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ț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de la instituții bancare)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5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4"/>
          <w:szCs w:val="24"/>
          <w:u w:val="single"/>
          <w:lang w:val="ro-MD"/>
        </w:rPr>
      </w:pPr>
      <w:r>
        <w:rPr>
          <w:rFonts w:cs="Calibri Light" w:ascii="Calibri Light" w:hAnsi="Calibri Light"/>
          <w:b/>
          <w:sz w:val="24"/>
          <w:szCs w:val="24"/>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443153/"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8</Pages>
  <Words>3860</Words>
  <Characters>22006</Characters>
  <CharactersWithSpaces>25815</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15T06:2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