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80"/>
              <w:gridCol w:w="2224"/>
              <w:gridCol w:w="1218"/>
              <w:gridCol w:w="936"/>
              <w:gridCol w:w="1189"/>
              <w:gridCol w:w="1023"/>
              <w:gridCol w:w="1235"/>
              <w:gridCol w:w="1008"/>
              <w:gridCol w:w="56"/>
              <w:gridCol w:w="1291"/>
              <w:gridCol w:w="238"/>
              <w:gridCol w:w="38"/>
              <w:gridCol w:w="890"/>
              <w:gridCol w:w="226"/>
              <w:gridCol w:w="18"/>
              <w:gridCol w:w="38"/>
              <w:gridCol w:w="1072"/>
              <w:gridCol w:w="17"/>
              <w:gridCol w:w="29"/>
              <w:gridCol w:w="333"/>
            </w:tblGrid>
            <w:tr>
              <w:trPr>
                <w:trHeight w:val="695" w:hRule="atLeast"/>
              </w:trPr>
              <w:tc>
                <w:tcPr>
                  <w:tcW w:w="13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7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ocds-b3wdp1-MD-1663080347847 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7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0" w:name="_Hlk109308603"/>
                  <w:r>
                    <w:rPr>
                      <w:b/>
                      <w:color w:val="000000" w:themeColor="text1"/>
                      <w:shd w:fill="FFFFFF" w:val="clear"/>
                    </w:rPr>
                    <w:t>“</w:t>
                  </w:r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  <w:lang w:val="en-US"/>
                    </w:rPr>
                    <w:t>Achiziționarea medicamentelor necesare pentru realizarea Programului Național Hipertensiunea pulmonară</w:t>
                  </w:r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</w:rPr>
                    <w:t xml:space="preserve"> pentru anul 2022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, repetat 3”</w:t>
                  </w:r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70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ldenafilum 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omprima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1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9-13T14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