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SECȚIUNEA A. LUCRĂRI</w:t>
        <w:tab/>
      </w:r>
      <w:r>
        <w:rPr>
          <w:sz w:val="24"/>
          <w:szCs w:val="24"/>
          <w:lang w:val="ro-RO"/>
        </w:rPr>
        <w:t xml:space="preserve">                                                                            APROB: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. Soroca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31" w:leader="none"/>
        </w:tabs>
        <w:spacing w:lineRule="auto" w:line="240" w:before="200" w:after="0"/>
        <w:outlineLvl w:val="1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___ VICTOR S</w:t>
      </w:r>
      <w:r>
        <w:rPr>
          <w:sz w:val="24"/>
          <w:szCs w:val="24"/>
          <w:lang w:val="ro-RO"/>
        </w:rPr>
        <w:t>ĂU</w:t>
      </w:r>
      <w:r>
        <w:rPr>
          <w:lang w:val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menajarea spaţiului public de la intersecţia străzilor Vasile Stroiescu şi Calea Bălţului în mun. Soroc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denumirea, adres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ăria mun. Soroca</w:t>
      </w:r>
      <w:r>
        <w:rPr>
          <w:b/>
          <w:sz w:val="28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menajarea spaţiului public de la intersecţia străzilor Vasile Stroiescu şi Calea Bălţului în mun. Soroc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cumentația Memoriu și deviz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elaborat pe  obiectul într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În Memoriu sunt prevăzute instalarea a două pavilioane tip pentru pasageri din elemente prefabricate şi lucrări de pavare a 800 m.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en-US"/>
        </w:rPr>
        <w:t>Această sarcină preved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O construcţie rectangulară în plan cu dimensiunile 2,20x4,40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Pavilionul tip pentru pasageri este o construcţie care se alcătuieşte din cîteva panouri prefabricate din beton armat, panouri pentru pereţi, plăci pentru acoperiş, plăci de parapet şi plăci decorat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În faţada principală panoul nr. 6 este este o placă verticală cu dimensiunile de 1,00x3,40 (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După montare, panourile se chituiesc, se grunduiesc, apoi se vopsesc cu vopsea rezistentă la umidi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oclul  construcţiei după instalarea tuturor construcţiilor se finisează cu plăci de teracotă(coloristica se alege aparte) cu suprafaţa de 16,95m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2. Informaţii şi proiectar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  Criteri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reț cel mai jo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experiența lucrului în construcții și (sau) lucrărilor de amenajare nu mai puțin de 3 an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personalul atestat și conducătorul șantierului pentru lucrările de amenajare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termen de executare a lucrărilor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nu mai mult de 4 luni , 01 august 2019 – 30 noiembri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La procurarea materialelor de respectat existența certificatelor și Agrimentelor RM.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de a limita acces la șant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acte de lucrări ce devin ascun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certificate de conformitate la materialele folosi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scheme de execuţii a lucrărilor efectua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La depistare – se constată în prezența autporului proiectului și supravegherii tehnice și se înscrie în cartea tehnic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Nivelul admisibil al zgomotului şi a vibraţi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Experiența lucrului în construcții și(sau) lucrărilor de amenajare nu mai puțin de 3 ani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ma de garanţie bancară agreată de Beneficiar este: Garanția de buna execuție (emisă de o bancă comercială) conform formularului F3.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ținerea succesivă din facturile parțiale, în cuantum de _10_% din valoarea lunară a acestora pînă la atingerea unui procent de  _10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Garanţia de bună executare se va restitui Antreprenorului general în baza notificării Beneficiarului către agentul bancar. Notificarea se va face după semnarea procesului-verbal de recepţie final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Autoritatea contractantă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 ___________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Data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"____"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1:00Z</dcterms:created>
  <dc:creator>NEW</dc:creator>
  <dc:description/>
  <cp:keywords/>
  <dc:language>en-US</dc:language>
  <cp:lastModifiedBy>DORINA LISNIC</cp:lastModifiedBy>
  <cp:lastPrinted>2019-06-26T08:27:00Z</cp:lastPrinted>
  <dcterms:modified xsi:type="dcterms:W3CDTF">2019-06-26T05:28:00Z</dcterms:modified>
  <cp:revision>8</cp:revision>
  <dc:subject/>
  <dc:title/>
</cp:coreProperties>
</file>