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 Базы отдыха Чайка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Базы отдыха Чайка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75.5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11200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лики сдобны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0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,фасован.в п/э.пакет  вес 0,080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T 24557-8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07-00часов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11100-7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плетеный кирпич,,фасованный ,нарезно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5 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6.06.2019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9г. в Базу отдыха Чайка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20975.00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fb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a5fbc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a5f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a5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link w:val="Style15"/>
    <w:uiPriority w:val="99"/>
    <w:semiHidden/>
    <w:unhideWhenUsed/>
    <w:rsid w:val="00ba5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56</Words>
  <Characters>5453</Characters>
  <CharactersWithSpaces>63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9:00Z</dcterms:created>
  <dc:creator>Chirsovo</dc:creator>
  <dc:description/>
  <dc:language>en-US</dc:language>
  <cp:lastModifiedBy>Chirsovo</cp:lastModifiedBy>
  <dcterms:modified xsi:type="dcterms:W3CDTF">2019-06-05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