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</w:t>
      </w:r>
      <w:r>
        <w:rPr>
          <w:rFonts w:eastAsia="Times New Roman"/>
          <w:u w:val="single"/>
        </w:rPr>
        <w:t>Продукты питания на первое полугодие 2024 года  для ДДУ № 1,2,4 г. Таракл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>Primaria or. Taraclia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>„0</w:t>
      </w:r>
      <w:r>
        <w:rPr>
          <w:bCs/>
          <w:iCs/>
          <w:u w:val="single"/>
          <w:lang w:val="en-US"/>
        </w:rPr>
        <w:t>4</w:t>
      </w:r>
      <w:r>
        <w:rPr>
          <w:bCs/>
          <w:iCs/>
          <w:u w:val="single"/>
        </w:rPr>
        <w:t>” decembrie 202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102"/>
        <w:gridCol w:w="794"/>
        <w:gridCol w:w="765"/>
        <w:gridCol w:w="394"/>
        <w:gridCol w:w="1631"/>
        <w:gridCol w:w="1108"/>
        <w:gridCol w:w="939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>Продукты питания на первое полугодие 2024 года  для ДДУ № 1,2,4 г. Тараклия .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Lotul 1 : Молочные продукт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92797419"/>
            <w:bookmarkStart w:id="20" w:name="_Hlk92797419"/>
            <w:bookmarkEnd w:id="20"/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 - 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5% жирность, упакованный мин. 0,5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макс. 1кг  согласно заявке, доставка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  2,5%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пакованный в </w:t>
            </w:r>
            <w:r>
              <w:rPr>
                <w:sz w:val="16"/>
                <w:szCs w:val="16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2,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0 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72,5%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г макс 5 кг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 2,5 %жирность  клубничный,персиковый,абрикосовый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пакованный в п/э</w:t>
            </w:r>
            <w:r>
              <w:rPr>
                <w:sz w:val="16"/>
                <w:szCs w:val="16"/>
              </w:rPr>
              <w:t xml:space="preserve"> 0,5л, жирность  2,5 % , клубничный ,персик, абрикос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твердый 45%-50% 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анный в полиэтилен 40%-</w:t>
            </w:r>
            <w:r>
              <w:rPr>
                <w:rFonts w:eastAsia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>5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: Различные продукты 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ш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арна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ис круглый,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курузная крупа,   екс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нная кру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я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сяная крупа (средний помо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0,5 кг, высший сорт, среднего помола, доставка 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лая фас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рох дробле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ароны в ассорти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твердых сортов высшей категории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А, упакованные  мин 0,5кг  макс. 1,0 кг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пша домашняя, я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а твердых сортов высшей категории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 А, упаковка мин 1,0 кг  макс. 3,0 кг, доставкасогласно заявке,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, топленное моло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 овся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овсяное  производитель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коробке от 3кг до 5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ублики вани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блики ванильны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ые в пакет 200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иное яй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яйцо упакованное в лоток по 30 шт.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1208 от 27.10.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ка, 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высший сорт упакованная в мешки по 10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аш, упакова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ваш из пшеничной муки упакованный пакет п/э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роизводитель 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Lotul 3:  Специ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ая в пакет полиэтилен по 0,1 кг,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й черн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крупнолист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крупный лист упакованный в пакет мин 0,100</w:t>
            </w:r>
            <w:r>
              <w:rPr>
                <w:sz w:val="16"/>
                <w:szCs w:val="16"/>
                <w:lang w:val="ru-RU"/>
              </w:rPr>
              <w:t xml:space="preserve"> кг</w:t>
            </w:r>
            <w:r>
              <w:rPr>
                <w:sz w:val="16"/>
                <w:szCs w:val="16"/>
              </w:rPr>
              <w:t xml:space="preserve"> макс 0,5 кг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 доставкасогласно заявке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щевая с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пищевая упакованная в каробке по 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5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 согласно заявке 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ка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упакованное в пакет по 100гр,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 xml:space="preserve">часов.  </w:t>
            </w:r>
            <w:r>
              <w:rPr>
                <w:sz w:val="16"/>
                <w:szCs w:val="16"/>
                <w:lang w:val="ru-RU"/>
              </w:rPr>
              <w:t>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рожжи сух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сель фруктов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фруктовый упакованный в пакет по 0,250 г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хофрукты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яблоко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 яблоко-слива упакованные в пакет  мин 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ак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10 кг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  <w:r>
              <w:rPr>
                <w:sz w:val="16"/>
                <w:szCs w:val="16"/>
                <w:lang w:val="ru-RU"/>
              </w:rPr>
              <w:t xml:space="preserve"> ПП №205 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ль йодирова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 упакованная в пакет по 1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596 от 03.08.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ха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774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юм бел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>ПП№205от 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: Консервация овощи и фрук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видло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чное повидло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 в стеклянную банку по 0,68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>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 1523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ко-виноград в тетрапаке,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яблоко –виноград упакованный в тетрапаке 1 л производитель только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п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>ПП№934 от 15.08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сло растительно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рафинированно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рафинированно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бутылку мин 3 л мак 5 литра, согласно заявке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434 от 27.05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консервированная  упакованная в стеклянную банку ,по 0,75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ны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(только соленные, без уксуса</w:t>
            </w:r>
            <w:r>
              <w:rPr>
                <w:sz w:val="16"/>
                <w:szCs w:val="16"/>
                <w:lang w:val="ru-RU"/>
              </w:rPr>
              <w:t>ПП 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: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Хлеб и хлебобулоч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ый хлеб нарезной у</w:t>
            </w:r>
            <w:r>
              <w:rPr>
                <w:sz w:val="18"/>
                <w:szCs w:val="18"/>
                <w:lang w:val="en-US"/>
              </w:rPr>
              <w:t xml:space="preserve">пакованны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55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60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до 8:00 часов</w:t>
            </w:r>
            <w:r>
              <w:rPr>
                <w:sz w:val="16"/>
                <w:szCs w:val="16"/>
                <w:lang w:val="ru-RU"/>
              </w:rPr>
              <w:t xml:space="preserve"> 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otul 6: Замороженная рыб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ыба хек без голо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ыба хек без головы, тушки 350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г </w:t>
            </w: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00г упакованные по 1 кг упаковке.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трого по заявке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 10</w:t>
            </w:r>
            <w:r>
              <w:rPr>
                <w:rFonts w:eastAsia="Times New Roman"/>
                <w:sz w:val="16"/>
                <w:szCs w:val="16"/>
                <w:lang w:val="ru-RU"/>
              </w:rPr>
              <w:t>:00</w:t>
            </w:r>
            <w:r>
              <w:rPr>
                <w:rFonts w:eastAsia="Times New Roman"/>
                <w:sz w:val="16"/>
                <w:szCs w:val="16"/>
              </w:rPr>
              <w:t xml:space="preserve"> часов.</w:t>
            </w:r>
            <w:r>
              <w:rPr>
                <w:rFonts w:eastAsia="Times New Roman"/>
                <w:sz w:val="16"/>
                <w:szCs w:val="16"/>
                <w:lang w:val="ru-RU"/>
              </w:rPr>
              <w:t>ПП№520 от 22.06.2010 ГОСТ :20057-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: Мясо пти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ная голен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роженная упакованная в лоточек  по 1 кг, строго по заявке до 10:00 часов</w:t>
            </w:r>
            <w:r>
              <w:rPr>
                <w:sz w:val="16"/>
                <w:szCs w:val="16"/>
                <w:lang w:val="ru-RU"/>
              </w:rPr>
              <w:t>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ное фил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16"/>
                <w:szCs w:val="16"/>
                <w:lang w:val="ru-RU"/>
              </w:rPr>
              <w:t xml:space="preserve"> 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: Мясо св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свинина фил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рок до 10:00 часов. </w:t>
            </w:r>
            <w:r>
              <w:rPr>
                <w:sz w:val="16"/>
                <w:szCs w:val="16"/>
                <w:lang w:val="ru-RU"/>
              </w:rPr>
              <w:t>ПП №696 от 04.08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54"/>
              <w:gridCol w:w="2147"/>
              <w:gridCol w:w="864"/>
              <w:gridCol w:w="787"/>
              <w:gridCol w:w="1186"/>
              <w:gridCol w:w="991"/>
              <w:gridCol w:w="1248"/>
              <w:gridCol w:w="987"/>
              <w:gridCol w:w="56"/>
              <w:gridCol w:w="1172"/>
              <w:gridCol w:w="215"/>
              <w:gridCol w:w="40"/>
              <w:gridCol w:w="806"/>
              <w:gridCol w:w="1278"/>
              <w:gridCol w:w="6"/>
              <w:gridCol w:w="1496"/>
              <w:gridCol w:w="5"/>
            </w:tblGrid>
            <w:tr>
              <w:trPr>
                <w:trHeight w:val="581" w:hRule="atLeast"/>
              </w:trPr>
              <w:tc>
                <w:tcPr>
                  <w:tcW w:w="1284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  <w:bookmarkStart w:id="21" w:name="_Hlk92798343"/>
                  <w:bookmarkStart w:id="22" w:name="_Hlk92798343"/>
                  <w:bookmarkEnd w:id="22"/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08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84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Продукты питания на первое полугодие 2024 года  для ДДУ № 1,2,4 г. Тараклия 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3" w:name="_Hlk92798343"/>
                  <w:bookmarkStart w:id="24" w:name="_Hlk92798343"/>
                  <w:bookmarkEnd w:id="24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Lotul 1 : Молочные продукты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ог  - 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фир   2,5%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ко 2,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ана 10 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ло сливочное 72,5%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огурт 2,5 %жирность  клубничный</w:t>
                  </w:r>
                  <w:r>
                    <w:rPr>
                      <w:sz w:val="18"/>
                      <w:szCs w:val="18"/>
                      <w:lang w:val="ru-RU"/>
                    </w:rPr>
                    <w:t>,персиковый,абрикосовый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4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р твердый 45%-50% 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610000-7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2: Различные продукты пита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Гре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шен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арнаутк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23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Рис круглый,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курузная крупа,   екстр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нная круп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я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ерло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Овсяная крупа (средний помол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елая фасоль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Горох дробле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17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кароны в ассортимент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пша домашняя, яич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26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, топленное молок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270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 овсяно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ублики ваниль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риное яйц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</w:t>
                  </w:r>
                  <w:r>
                    <w:rPr>
                      <w:rFonts w:eastAsia="Times New Roma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14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ука, 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ваш, упакова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8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bookmarkStart w:id="25" w:name="_Hlk92798695"/>
                  <w:bookmarkEnd w:id="25"/>
                  <w:r>
                    <w:rPr>
                      <w:b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Lotul 3:  Специи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Лимонная кислот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Чай черн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крупнолистово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ищевая со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ака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Дрожжи сухи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ухофрукты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яблоко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слив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оль йодирован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6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ахар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Изюм бел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6" w:name="_Hlk92798695"/>
                  <w:bookmarkStart w:id="27" w:name="_Hlk92798695"/>
                  <w:bookmarkEnd w:id="27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97200-4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4: Консервация овощи и фрукт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овидло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матная паста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ый горошек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к яблоко-виноград в тетрапаке,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7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Масло растительно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рафинированно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куруза консервированная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урцы соленны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1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5: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Хлеб и хлебобулоч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лый хлеб нарезной у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пакованный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9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8:00 часов </w:t>
                  </w:r>
                  <w:r>
                    <w:rPr>
                      <w:sz w:val="16"/>
                      <w:szCs w:val="16"/>
                      <w:lang w:val="ru-RU"/>
                    </w:rPr>
                    <w:t>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Хлеб ржаной нарезной ,упакованный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1289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Булочка сдобная в ассортимент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8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2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Lotul 6: Замороженная рыб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ыба хек без голов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4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12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7: Мясо птиц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ая голен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950</w:t>
                  </w:r>
                  <w:bookmarkStart w:id="28" w:name="_GoBack"/>
                  <w:bookmarkEnd w:id="28"/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ое фил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5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0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8: Мясо свинин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ясо свинина фил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6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10:00 часов </w:t>
                  </w:r>
                  <w:r>
                    <w:rPr>
                      <w:sz w:val="16"/>
                      <w:szCs w:val="16"/>
                      <w:lang w:val="ru-RU"/>
                    </w:rPr>
                    <w:t>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  <Pages>10</Pages>
  <Words>2453</Words>
  <Characters>13983</Characters>
  <CharactersWithSpaces>16404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6</dc:creator>
  <dc:description/>
  <dc:language>en-US</dc:language>
  <cp:lastModifiedBy>6</cp:lastModifiedBy>
  <cp:lastPrinted>2021-11-25T13:42:00Z</cp:lastPrinted>
  <dcterms:modified xsi:type="dcterms:W3CDTF">2023-12-04T1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