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val="clear" w:color="auto" w:fill="FFFFFF" w:themeFill="background1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mobilierului pentru grădinițele din mun. Strățeni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FF" w:val="clear"/>
          <w:lang w:val="en-US"/>
        </w:rPr>
        <w:t xml:space="preserve"> COP</w:t>
      </w:r>
    </w:p>
    <w:p>
      <w:pPr>
        <w:pStyle w:val="Normal"/>
        <w:shd w:val="clear" w:color="auto" w:fill="FFFFFF" w:themeFill="background1"/>
        <w:jc w:val="center"/>
        <w:rPr>
          <w:i/>
          <w:i/>
          <w:sz w:val="22"/>
          <w:szCs w:val="24"/>
          <w:shd w:fill="FFFF00" w:val="clear"/>
          <w:lang w:val="en-US"/>
        </w:rPr>
      </w:pPr>
      <w:r>
        <w:rPr>
          <w:i/>
          <w:sz w:val="22"/>
          <w:szCs w:val="24"/>
          <w:shd w:fill="FFFF00" w:val="clear"/>
          <w:lang w:val="en-US"/>
        </w:rPr>
      </w:r>
    </w:p>
    <w:p>
      <w:pPr>
        <w:pStyle w:val="Normal"/>
        <w:shd w:val="clear" w:color="auto" w:fill="FFFFFF" w:themeFill="background1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4"/>
          <w:shd w:fill="FFFFFF" w:val="clear"/>
          <w:lang w:val="en-US"/>
        </w:rPr>
        <w:t xml:space="preserve">CPV : </w:t>
      </w:r>
      <w:r>
        <w:rPr>
          <w:i/>
          <w:sz w:val="22"/>
          <w:szCs w:val="24"/>
          <w:lang w:val="ro-RO" w:eastAsia="ro-RO"/>
        </w:rPr>
        <w:t>39100000-3</w:t>
      </w:r>
      <w:r>
        <w:rPr>
          <w:i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en-US"/>
        </w:rPr>
        <w:t>Primăria mun.Străș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rFonts w:eastAsia="Cambria"/>
          <w:sz w:val="24"/>
          <w:szCs w:val="24"/>
          <w:lang w:val="en-US"/>
        </w:rPr>
        <w:t>100</w:t>
      </w:r>
      <w:r>
        <w:rPr>
          <w:rFonts w:eastAsia="Cambria"/>
          <w:sz w:val="24"/>
          <w:szCs w:val="24"/>
        </w:rPr>
        <w:t>8601000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or. Strășeni,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mbria"/>
          <w:sz w:val="24"/>
          <w:szCs w:val="24"/>
          <w:lang w:val="en-US"/>
        </w:rPr>
        <w:t>str. M. Eminescu, 32</w:t>
      </w:r>
      <w:r>
        <w:rPr>
          <w:rFonts w:eastAsia="Cambria"/>
          <w:sz w:val="24"/>
          <w:szCs w:val="24"/>
          <w:lang w:val="ro-MD"/>
        </w:rPr>
        <w:t xml:space="preserve">; </w:t>
      </w:r>
      <w:r>
        <w:rPr>
          <w:i/>
          <w:sz w:val="24"/>
          <w:szCs w:val="24"/>
          <w:lang w:val="ro-MD"/>
        </w:rPr>
        <w:t>de internet</w:t>
      </w:r>
      <w:r>
        <w:rPr>
          <w:rFonts w:eastAsia="Cambria"/>
          <w:sz w:val="24"/>
          <w:szCs w:val="24"/>
          <w:lang w:val="ro-MD"/>
        </w:rPr>
        <w:t>: www.Stras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eastAsia="Cambria"/>
          <w:sz w:val="24"/>
          <w:szCs w:val="24"/>
          <w:lang w:val="en-US"/>
        </w:rPr>
        <w:t>(0237) 2-71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a autorității contractante: </w:t>
      </w:r>
      <w:r>
        <w:rPr>
          <w:rFonts w:eastAsia="Cambria"/>
          <w:sz w:val="24"/>
          <w:szCs w:val="24"/>
          <w:lang w:val="ro-MD"/>
        </w:rPr>
        <w:t>primaria.straseni.7f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sz w:val="24"/>
          <w:szCs w:val="24"/>
          <w:lang w:val="ro-MD"/>
        </w:rPr>
        <w:t>Autoritate publică locală executiv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380" w:leader="none"/>
        </w:tabs>
        <w:ind w:left="284" w:hanging="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134"/>
        <w:gridCol w:w="1417"/>
        <w:gridCol w:w="710"/>
        <w:gridCol w:w="703"/>
        <w:gridCol w:w="4393"/>
        <w:gridCol w:w="1140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bunurilo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Valoarea estimată</w:t>
              <w:br/>
              <w:t>(pentru fiecare lot în parte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Fără TVA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ul I – Gradinița nr. 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ulap 5 us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3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ro-MD" w:bidi="ro-MD"/>
              </w:rPr>
              <w:t>1350*1340*340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alb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ABS 0,4mm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Usi PAL 1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melaminat multicolor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ABS 2 m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la partile de uzura mare (fatade)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8160,00</w:t>
            </w:r>
          </w:p>
        </w:tc>
      </w:tr>
      <w:tr>
        <w:trPr>
          <w:trHeight w:val="727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Pat 3 nivel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6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alb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ABS 0.4 mm, Cant ABS de 2m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la partile de uzura mare (fatade)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47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Scaun copi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25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600*300*250 (grupa medie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Sezut, speteaza scaun-placaj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arcas din metal vopsi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7250,00</w:t>
            </w:r>
          </w:p>
        </w:tc>
      </w:tr>
      <w:tr>
        <w:trPr>
          <w:trHeight w:val="77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Masa cu 2 sertar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ro-MD" w:bidi="ro-MD"/>
              </w:rPr>
              <w:t>2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MD" w:eastAsia="ro-MD" w:bidi="ro-MD"/>
              </w:rPr>
              <w:t>1200*600*750;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unicolor/lemn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ABS 0.4 mm; Top  PAL 18 Plastic HPL, ABS 2mm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2840,00</w:t>
            </w:r>
          </w:p>
        </w:tc>
      </w:tr>
      <w:tr>
        <w:trPr>
          <w:trHeight w:val="392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inventar bucăt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*600*8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gri, ABS 0.4 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00,00</w:t>
            </w:r>
          </w:p>
        </w:tc>
      </w:tr>
      <w:tr>
        <w:trPr>
          <w:trHeight w:val="77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inventar bucăt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*600*8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cafea cu lapte, ABS 0.4 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ro-RO" w:bidi="ar-SA"/>
              </w:rPr>
              <w:t>4000,00</w:t>
            </w:r>
            <w:bookmarkEnd w:id="1"/>
          </w:p>
        </w:tc>
      </w:tr>
      <w:tr>
        <w:trPr>
          <w:trHeight w:val="357" w:hRule="atLeast"/>
        </w:trPr>
        <w:tc>
          <w:tcPr>
            <w:tcW w:w="4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>Set de articole mobilie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sz w:val="22"/>
                <w:lang w:val="ro-MD" w:eastAsia="ro-MD" w:bidi="ro-MD"/>
              </w:rPr>
            </w:pPr>
            <w:r>
              <w:rPr>
                <w:bCs/>
                <w:i/>
                <w:kern w:val="0"/>
                <w:sz w:val="22"/>
                <w:lang w:val="ro-MD" w:eastAsia="ro-MD" w:bidi="ro-MD"/>
              </w:rPr>
              <w:t>4095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357" w:type="dxa"/>
            <w:gridSpan w:val="5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380" w:leader="none"/>
              </w:tabs>
              <w:spacing w:before="0" w:after="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 - Grădinița-creșă nr. 2 ”Mugurel”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380" w:leader="none"/>
              </w:tabs>
              <w:spacing w:before="0" w:after="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sa bumera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 comoda 3 sertar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00*1700*7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 alb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La partile de uzura mare (fatade)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, ABS 2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2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haine (logoped)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00*320*6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alb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- ABS 2mm -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a partile de uzura mare (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6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sa (logop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00*600*7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  beige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 xml:space="preserve"> Top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AL 18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Plastic HP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- ABS 2mm</w:t>
            </w:r>
            <w:r>
              <w:rPr>
                <w:kern w:val="0"/>
                <w:sz w:val="22"/>
                <w:szCs w:val="22"/>
                <w:lang w:val="en-US" w:bidi="ar-SA"/>
              </w:rPr>
              <w:t>, la partile de uzura mare (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5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a suspendata (logoped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00*800*300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gri, ABS 0,4 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sa cu ser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corpora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00*600*7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 alb, ABS 0,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 xml:space="preserve">- Top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AL 18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Plastic HPL ABS 2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6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haine (asistent medical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00*250*64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alb, ABS 0,4 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4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a suspendata (asistent medical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50*800*22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 gri, ABS 0.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 xml:space="preserve">- Top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AL 18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Plastic HPL ABS 2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7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rete desparti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00*9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alb, ABS 0,4 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7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5 u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50*1300*3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rp–PAL 18 melaminat  al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0.4 mm,  Usi  PAL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laminat  Fag Bavar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ABS 2mm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a partile de uzura mare (blat, 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496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3 u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10*1340*3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rp–PAL 18 melaminat  al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0.4 mm,  Usi  PAL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laminat  Fag Bavar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ABS 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a partile de uzura mare (blat,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2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spalatorie (colt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 1400*L 2550*L 2000*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l 550* h 26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alb, ABS 0.4 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8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t pentru copii cu bordu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1242*652*600(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 alb, 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ro-RO" w:bidi="ar-SA"/>
              </w:rPr>
              <w:t>PAL 18 melaminat  gri deschis 70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ant ABS de 2 mm la partile de uzura ma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2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t pentru copii dub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1242*1288*600(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 alb, 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ro-RO" w:bidi="ar-SA"/>
              </w:rPr>
              <w:t>PAL 18 melaminat  gri deschis 70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ant ABS de 2 mm la partile de uzura ma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41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sa consili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00*800*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Top–PAL 36 mm,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Plastic HP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ABS 2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BS 0.4 mm,  corp pal 1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laminat , ABS 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a partile de uzura mare (blat,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6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sa bumera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00*1700*750,  +retur , S/P, com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op–PAL 36 mm melaminat textura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 Pal 18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ABS 2 mm </w:t>
            </w:r>
            <w:r>
              <w:rPr>
                <w:kern w:val="0"/>
                <w:sz w:val="22"/>
                <w:szCs w:val="22"/>
                <w:lang w:val="en-US" w:bidi="ar-SA"/>
              </w:rPr>
              <w:t>la partile de uzura mare (blat, fatad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lisiere cu extindere total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8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 dula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 2550*a 600*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h 2200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–PAL 18 melaminat texturat, ABS 0.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ABS 2 mm la partile de uzura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Bara haine, sticla transparenta, mîner -196/2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16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aun cop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0*300*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zut, speteaza scaun-plac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rcas din metal vops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47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sa cop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00*65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Top–PAL 18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 xml:space="preserve"> Plastic HP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 xml:space="preserve"> ABS 2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 - melaminat  multicolor, 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ant ABS de 2 mm la parțile de uzura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arcas din metal vops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574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t 2 nivele/ fără sal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30*650*6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unicolor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- la partile de uzura ma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275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t cu 1 niv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40*500*64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unicolor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la partile de uzura ma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9616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haine și poliț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00*900*3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rp–PAL 18 melaminat  al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0.4 mm,  Usi  PAL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laminat  multico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ABS 2 mm - </w:t>
            </w:r>
            <w:r>
              <w:rPr>
                <w:kern w:val="0"/>
                <w:sz w:val="22"/>
                <w:szCs w:val="22"/>
                <w:lang w:val="en-US" w:bidi="ar-SA"/>
              </w:rPr>
              <w:t>la partile de uzura mare (blat, 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63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5 u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50*1340*3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al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BS 0.4 mm,  Usi  PAL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laminat multico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- la partile de uzura mare (blat, 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491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2 u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50*1340*3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al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si  PAL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laminat multico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- la partile de uzura mare (blat, 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2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4u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80*1340*3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al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si  PAL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laminat multico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- la partile de uzura mare (blat,fatade) 2 cuie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47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2u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40*1340*3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al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Usi  PAL 18 </w:t>
            </w:r>
            <w:r>
              <w:rPr>
                <w:kern w:val="0"/>
                <w:sz w:val="22"/>
                <w:szCs w:val="22"/>
                <w:lang w:val="en-US" w:bidi="ar-SA"/>
              </w:rPr>
              <w:t>melaminat multico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la partile de uzura mare (blat, 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28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etajeră (logoped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2200*L800*a3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rp–PAL 18 melaminat texturat; </w:t>
            </w:r>
            <w:r>
              <w:rPr>
                <w:kern w:val="0"/>
                <w:sz w:val="22"/>
                <w:szCs w:val="22"/>
                <w:lang w:val="ro-RO" w:bidi="ar-SA"/>
              </w:rPr>
              <w:t>ABS 0.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BS 2 mm -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a partile de uzura mare (blat, 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9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bloc sanita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1900*L600*a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unicolor, 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la partile de uzura mare, minere 196/128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cioruș reglabi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128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aune IS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satura/gr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24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aune antr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00*300*3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op–PAL 18 melaminat  multicolor, ABS 0.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nt ABS de 2 mm la partile de uzura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cas din metal vops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200</w:t>
            </w:r>
          </w:p>
        </w:tc>
      </w:tr>
      <w:tr>
        <w:trPr>
          <w:trHeight w:val="276" w:hRule="atLeast"/>
        </w:trPr>
        <w:tc>
          <w:tcPr>
            <w:tcW w:w="4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ro-RO" w:eastAsia="en-US" w:bidi="ar-SA"/>
              </w:rPr>
              <w:t>4325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ul III -  Gradinița nr. 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aun cop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00*300*2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Șezut, spetează scaun-placaj, carcas din metal vops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500,00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a pe pode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*350*9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alb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la partile de uzura mare (fatade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perete jucari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00*330*9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colorat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Forma ,,Trenuț”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0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inventar bucăt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*600*7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gri, ABS 0.4 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>
          <w:trHeight w:val="276" w:hRule="atLeast"/>
        </w:trPr>
        <w:tc>
          <w:tcPr>
            <w:tcW w:w="4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645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ul IV-  Gradinița nr. 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t 2 nivele/ fara sal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30*650*6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 –PAL 18 melaminat  alb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la partile de uzura mare (fatad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4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a co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0*350*3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alb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la partile de uzura mare (fatad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juca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700*330*95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beige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BS 2 mm la partile de uzura mare (fatad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6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ier sterg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00*67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gri, ABS 0,4 m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8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ier sterg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00*67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alb, ABS 0,4 m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1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ier sterg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70*67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alb, ABS 0,4 m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2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inventar tehni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700*600*7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gri, ABS 0.4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20*280*100 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alb, ABS 0,4 m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 mobilier cab. 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300*460*2100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Corp PAL 18 melaminat  texturat, ABS 0,4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 xml:space="preserve">- Top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AL 18 </w:t>
            </w:r>
            <w:r>
              <w:rPr>
                <w:kern w:val="0"/>
                <w:sz w:val="22"/>
                <w:szCs w:val="22"/>
                <w:lang w:val="ro-MD" w:eastAsia="ro-MD" w:bidi="ro-MD"/>
              </w:rPr>
              <w:t>Plastic HPL, ABS 2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ABS 2 mm la partile de uzura mare (fatad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2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702" w:hRule="atLeast"/>
        </w:trPr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5 u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50*1340*3400(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p–PAL 18 melaminat  alb, ABS 0,4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și PAL  18 melaminat, ABS 2 mm la părțile de uzură mare (blat, fațade) 2 cuier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2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76" w:hRule="atLeast"/>
        </w:trPr>
        <w:tc>
          <w:tcPr>
            <w:tcW w:w="43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OTAL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  <w:t>659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ul V – Gradinița nr. 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720" w:hanging="72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ulap 5 us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5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350*1340*340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alb,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ABS 0.4mm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- Usi PAL 1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melaminat Fag Bavaria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- ABS 2 mm la partile de uzura mare (blat, fatade)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36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720" w:hanging="72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Masa pentru copii reglabil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2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100*650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alb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ABS 0.4 mm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ant ABS de 2mm la partile de uzura mare (blat, fatade)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Top  PAL 18 Plastic HPL, ABS 2mm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230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720" w:hanging="72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Scaun  copi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25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600*300*250, Sezut, speteaza scaun-placaj. Carcas din metal vopsi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7250,00</w:t>
            </w:r>
          </w:p>
        </w:tc>
      </w:tr>
      <w:tr>
        <w:trPr>
          <w:trHeight w:val="730" w:hRule="atLeast"/>
        </w:trPr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720" w:hanging="72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ulap colț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100/1100*900*350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alb, ABS 0,4 mm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258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720" w:hanging="72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ulap încalțămi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400*900*340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alb, ABS 0.4 mm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205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0" w:after="0"/>
              <w:ind w:left="720" w:hanging="72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ulap incaltami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200*900*340,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orp-PAL 18 melaminat alb, ABS 0.4 mm</w:t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195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lang w:val="ro-MD" w:eastAsia="ro-MD" w:bidi="ro-MD"/>
              </w:rPr>
            </w:pPr>
            <w:r>
              <w:rPr>
                <w:bCs/>
                <w:i/>
                <w:kern w:val="0"/>
                <w:lang w:val="ro-MD" w:eastAsia="ro-MD" w:bidi="ro-MD"/>
              </w:rPr>
              <w:t>5043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35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ul VI  - Gradinița ”Guguța” s. Faguren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right" w:pos="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vestiar din  5  compartimente cu banc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:( Lxlxh) 1360*340*1420 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confecționat din PAL melaminat cu grosimea 18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eretele din spate a dulapului este confecționat din PFL melaminat alb cu grosimea 3 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Fațada este încleiată cu cant din ABS de1mm de culoare arginti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iesele din interiorul dulapului sunt încleiate cu cant din ABS de 0,5mm de culoare fag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conține 5 uși prevăzute cu un loc special pentru deschide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Fiecare compartiment câte 2 rafturi sus/jos și 2 cuiere cromat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dotat cu o bancă extensibilă cu colțuri rotunjit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Piesele dulapului sunt asamblate prin elemente de fixare speciale și sigu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fixat pe perete pentru siguranța copiilor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prevăzut  cu garnituri din plastic rezistent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ulori: fag, orange, albastru, lămâie verde, galben, roșu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576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right" w:pos="0" w:leader="none"/>
                <w:tab w:val="right" w:pos="4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să colțar de birou cu 4 sertar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:  1400* 1300* 750 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 : stejar sonoma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: PAL din lemn stratificat 18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ABS 2m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99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right" w:pos="0" w:leader="none"/>
                <w:tab w:val="right" w:pos="4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ă pentru încălțăminte copi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: ( Lxlxh) 900*250*1000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Carcasul etajerei este confecționat din PAL melaminat cu grosimea de 16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eretele din spatele etajerei este confecționat din PFL melaminat alb cu grosimea de 3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Fațada este încleiată cu cant din ABS de1mm de culoare arginti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conține 4 rafturi deschise din MDF de culoare galbenă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conține colțuri rotunjite și elemente decorativ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este asamblată prin elemente de fixare speciale și sigu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este fixată pe perete pentru siguranța copiilor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este prevăzută cu garnitură din plastic rezistent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ri: lămâie verde și galbe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0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right" w:pos="0" w:leader="none"/>
                <w:tab w:val="right" w:pos="4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</w:t>
            </w:r>
            <w:r>
              <w:rPr>
                <w:kern w:val="0"/>
                <w:sz w:val="22"/>
                <w:szCs w:val="22"/>
                <w:lang w:val="ro-MD" w:bidi="ar-SA"/>
              </w:rPr>
              <w:t>ă pentru jucării, materiale didacti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 ( Lxlxh) 700 x 300x 1400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 este confecționată din PAL melaminat cu grosimea de 16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eretele din spatele etajerei este confecționat din PFL melaminat alb cu grosimea de 3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Fațada este încleiată cu cant din ABS de 1mm de culoare roși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conține 5 și respectiv 4 rafturi colorate deschis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conține colțuri rotunjite și elemente decorativ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este asamblată prin elemente de fixare speciale și sigu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este fixată pe perete pentru siguranța copiilor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este prevăzută cu garnitură din plastic rezistent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ri: lămâie verde, galben, roșu, albastru, orange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88,00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right" w:pos="0" w:leader="none"/>
                <w:tab w:val="right" w:pos="4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tajer</w:t>
            </w:r>
            <w:r>
              <w:rPr>
                <w:kern w:val="0"/>
                <w:sz w:val="22"/>
                <w:szCs w:val="22"/>
                <w:lang w:val="ro-MD" w:bidi="ar-SA"/>
              </w:rPr>
              <w:t>ă pentru jucării, materiale didactic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 ( Lxlxh) 700 x300 x 1200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 este confecționată din PAL melaminat cu grosimea de 16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eretele din spatele etajerei este confecționat din PFL melaminat alb cu grosimea de 3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Fațada este încleiată cu cant din ABS de1mm de culoare roși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conține 5 și respectiv 4 rafturi colorate deschis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conține colțuri rotunjite și elemente decorativ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este asamblată prin elemente de fixare speciale și sigu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Etajera este fixată pe perete pentru siguranța copiilor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Etajera este prevăzută cu garnitură din plastic rezistent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ri: lămâie verde, galben, roșu, albastru, orange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76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right" w:pos="0" w:leader="none"/>
                <w:tab w:val="right" w:pos="4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 „ Trenul din poveste</w:t>
            </w:r>
            <w:r>
              <w:rPr>
                <w:kern w:val="0"/>
                <w:sz w:val="22"/>
                <w:szCs w:val="22"/>
                <w:lang w:val="en-US" w:bidi="ar-SA"/>
              </w:rPr>
              <w:t>”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 ( Lxlxh) 1200x350x1130 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confecționat din PAL melaminat cu grosimea 16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eretele din spate a dulapului este confecționat din PFL melaminat alb cu grosimea 3 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Fațada este încleiată cu cant din ABS de1mm de culoare arginti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include 8 rafturi deschise, 2 sertare mobile pe role și un raft deasupra cu 2 nise separat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decorat cu aplicații din MDF colorat cu elemente specifice de ”trenuț”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Piesele dulapului sunt asamblate prin elemente de fixare speciale și sigu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fixat pe perete pentru siguranța copiilor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prevăzut  cu garnituri din plastic rezistent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ulori:  lămâie verde, galben, roșu și bej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80,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right" w:pos="0" w:leader="none"/>
                <w:tab w:val="right" w:pos="4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8"/>
                <w:lang w:val="ro-RO" w:eastAsia="ro-RO" w:bidi="ar-SA"/>
              </w:rPr>
              <w:t>39100000-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lap” Poienița  cu flori”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 ( Lxlxh) 1036x410x936 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confecționat din PAL melaminat cu grosimea 16mm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eretele din spate a dulapului este confecționat din PFL melaminat alb cu grosimea 3 mm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Fațada este încleiată cu cant din ABS de1mm de culoare arginti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Piesele din interiorul dulapului sunt încleiate cu cant din ABS de 0,5 mm de culoare arginti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include 13 cutii de depozitare în culori galben , roșu și verde, cu dimensiuni diferite și 3 rafturi colorate de tip deschis și închis, prevăzute cu o margine specială pentru deschide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decorat cu aplicații colorate cu elemente de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floar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Piesele dulapului sunt asamblate prin elemente de fixare speciale și sigure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fixat pe perete pentru siguranța copiilor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Dulapul este prevăzut  cu garnituri din plastic rezistent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ulori:  lămâie verde, galben, roșu și bej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200,00</w:t>
            </w:r>
          </w:p>
        </w:tc>
      </w:tr>
      <w:tr>
        <w:trPr>
          <w:trHeight w:val="276" w:hRule="atLeast"/>
        </w:trPr>
        <w:tc>
          <w:tcPr>
            <w:tcW w:w="435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38619,00</w:t>
            </w:r>
          </w:p>
        </w:tc>
      </w:tr>
      <w:tr>
        <w:trPr>
          <w:trHeight w:val="276" w:hRule="atLeast"/>
        </w:trPr>
        <w:tc>
          <w:tcPr>
            <w:tcW w:w="435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9299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◄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pînă la </w:t>
      </w:r>
      <w:r>
        <w:rPr>
          <w:b/>
          <w:sz w:val="24"/>
          <w:szCs w:val="24"/>
          <w:shd w:fill="FFFF00" w:val="clear"/>
          <w:lang w:val="ro-MD"/>
        </w:rPr>
        <w:t>15 zile din momentul înregistării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62"/>
        <w:gridCol w:w="4393"/>
        <w:gridCol w:w="1605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F</w:t>
            </w:r>
            <w:r>
              <w:rPr>
                <w:kern w:val="0"/>
                <w:lang w:val="ro-RO"/>
              </w:rPr>
              <w:t>о</w:t>
            </w:r>
            <w:r>
              <w:rPr>
                <w:kern w:val="0"/>
                <w:lang w:val="en-US"/>
              </w:rPr>
              <w:t>rmul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>rul standa</w:t>
            </w:r>
            <w:r>
              <w:rPr>
                <w:kern w:val="0"/>
                <w:lang w:val="ro-RO"/>
              </w:rPr>
              <w:t>r</w:t>
            </w:r>
            <w:r>
              <w:rPr>
                <w:kern w:val="0"/>
                <w:lang w:val="en-US"/>
              </w:rPr>
              <w:t xml:space="preserve">d al Documentului Unic de Achizitii European – Original, </w:t>
            </w:r>
            <w:r>
              <w:rPr>
                <w:kern w:val="0"/>
                <w:lang w:val="ro-RO"/>
              </w:rPr>
              <w:t>соn</w:t>
            </w:r>
            <w:r>
              <w:rPr>
                <w:kern w:val="0"/>
                <w:lang w:val="en-US"/>
              </w:rPr>
              <w:t>firm</w:t>
            </w:r>
            <w:r>
              <w:rPr>
                <w:kern w:val="0"/>
                <w:lang w:val="ro-RO"/>
              </w:rPr>
              <w:t>а</w:t>
            </w:r>
            <w:r>
              <w:rPr>
                <w:kern w:val="0"/>
                <w:lang w:val="en-US"/>
              </w:rPr>
              <w:t xml:space="preserve">t </w:t>
            </w:r>
            <w:r>
              <w:rPr>
                <w:kern w:val="0"/>
                <w:lang w:val="ro-RO"/>
              </w:rPr>
              <w:t>р</w:t>
            </w:r>
            <w:r>
              <w:rPr>
                <w:kern w:val="0"/>
                <w:lang w:val="en-US"/>
              </w:rPr>
              <w:t>rin s</w:t>
            </w:r>
            <w:r>
              <w:rPr>
                <w:kern w:val="0"/>
                <w:lang w:val="ro-RO"/>
              </w:rPr>
              <w:t>е</w:t>
            </w:r>
            <w:r>
              <w:rPr>
                <w:kern w:val="0"/>
                <w:lang w:val="en-US"/>
              </w:rPr>
              <w:t>mnătur</w:t>
            </w:r>
            <w:r>
              <w:rPr>
                <w:kern w:val="0"/>
                <w:lang w:val="ro-RO"/>
              </w:rPr>
              <w:t>а electronica a Par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MD" w:eastAsia="ro-MD" w:bidi="ro-MD"/>
              </w:rPr>
              <w:t>(inclusiv rechizite bancare)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ertificat/ Decizie de</w:t>
              <w:br/>
              <w:t>înregistrare a întreprinderii/ Extras din Registrul de Stat al</w:t>
              <w:br/>
              <w:t>persoanelor juridice</w:t>
            </w:r>
          </w:p>
        </w:tc>
        <w:tc>
          <w:tcPr>
            <w:tcW w:w="439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0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Oferta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 - confirmat prin semnătura electronica a </w:t>
            </w:r>
            <w:r>
              <w:rPr>
                <w:kern w:val="0"/>
                <w:lang w:val="ro-RO"/>
              </w:rPr>
              <w:t>participantului conform formularului F 3.1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ția de preț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</w:t>
            </w:r>
            <w:r>
              <w:rPr>
                <w:kern w:val="0"/>
                <w:lang w:val="ro-RO"/>
              </w:rPr>
              <w:t>participantului (formularul F4.2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Specificaţii tehnice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</w:t>
            </w:r>
            <w:r>
              <w:rPr>
                <w:kern w:val="0"/>
                <w:lang w:val="ro-RO"/>
              </w:rPr>
              <w:t xml:space="preserve"> participantului (formularul F4.1)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Garanţia pentru ofertă 1%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risoare de garanție bancară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Minim ani de experiență specifică în livrarea bunurilor și/sau serviciilor similare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Ofertantul va avea minim 5 ani de experiență specifică în </w:t>
            </w:r>
            <w:r>
              <w:rPr>
                <w:kern w:val="0"/>
                <w:szCs w:val="24"/>
                <w:lang w:val="ro-RO"/>
              </w:rPr>
              <w:t>procedura/producerea bunurilor materiale similare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  <w:lang w:val="ro-RO" w:bidi="ar-SA"/>
              </w:rPr>
              <w:t>Cifra medie anuală de afaceri în ultimii 5 an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bidi="ar-SA"/>
              </w:rPr>
              <w:t>Egală sau mai mare decât 400 mii lei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o-RO" w:bidi="ar-SA"/>
              </w:rPr>
              <w:t xml:space="preserve">   </w:t>
            </w:r>
            <w:r>
              <w:rPr>
                <w:iCs/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bidi="ar-SA"/>
              </w:rPr>
              <w:t>Disponibilitate de bani lichizi sau capital circulant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  <w:sz w:val="22"/>
                <w:szCs w:val="24"/>
              </w:rPr>
            </w:pPr>
            <w:r>
              <w:rPr>
                <w:color w:val="000000" w:themeColor="text1"/>
                <w:kern w:val="0"/>
                <w:sz w:val="22"/>
                <w:szCs w:val="24"/>
                <w:lang w:val="ro-RO" w:bidi="ar-SA"/>
              </w:rPr>
              <w:t>Nu mai puțin de 400 mii lei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color w:val="000000" w:themeColor="text1"/>
                <w:kern w:val="0"/>
                <w:sz w:val="22"/>
                <w:szCs w:val="24"/>
                <w:lang w:val="ro-RO" w:bidi="ar-SA"/>
              </w:rPr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center"/>
              <w:rPr>
                <w:iCs/>
                <w:color w:val="000000" w:themeColor="text1"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ertificat de conformitate a materiei prime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Copie, confirmată prin semnătura electronică a </w:t>
            </w:r>
            <w:r>
              <w:rPr>
                <w:kern w:val="0"/>
                <w:szCs w:val="24"/>
                <w:lang w:val="ro-RO"/>
              </w:rPr>
              <w:t>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a prin aplicarea semnaturii electronice a participantului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Declarație privind dotările specifice, utilajul şi echipamentul necesar pentru îndeplinirea </w:t>
            </w:r>
            <w:r>
              <w:rPr>
                <w:kern w:val="0"/>
                <w:szCs w:val="24"/>
                <w:lang w:val="ro-RO"/>
              </w:rPr>
              <w:t>corespunzătoare a contractului</w:t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  <w:tr>
        <w:trPr>
          <w:trHeight w:val="1110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32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firstLine="34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o-RO"/>
              </w:rPr>
              <w:t>Mostre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o-RO"/>
              </w:rPr>
            </w:r>
          </w:p>
        </w:tc>
        <w:tc>
          <w:tcPr>
            <w:tcW w:w="439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La solicitarea autorității contractante, operatorii economici potențiali câștigători vor prezenta obligatoriu, în decurs de una zile lucrătoare de la solicitare, mostre pentru materia primă și furnitură.</w:t>
            </w:r>
          </w:p>
        </w:tc>
        <w:tc>
          <w:tcPr>
            <w:tcW w:w="1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eastAsia="ro-MD" w:bidi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16"/>
          <w:szCs w:val="24"/>
          <w:lang w:val="ro-MD"/>
        </w:rPr>
      </w:pPr>
      <w:r>
        <w:rPr>
          <w:b/>
          <w:sz w:val="16"/>
          <w:szCs w:val="24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sz w:val="24"/>
          <w:szCs w:val="24"/>
          <w:shd w:fill="FFFF00" w:val="clear"/>
          <w:lang w:val="ro-MD"/>
        </w:rPr>
        <w:t>art. 57 Legea nr. 131 din 03.07.2015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oturi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Platformei M-tende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or.  Straseni,  </w:t>
      </w:r>
      <w:r>
        <w:rPr>
          <w:rFonts w:eastAsia="Cambria"/>
          <w:sz w:val="24"/>
          <w:szCs w:val="24"/>
          <w:lang w:val="en-US"/>
        </w:rPr>
        <w:t>str. M. Eminescu, 32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FFFFFF" w:themeColor="background1"/>
          <w:sz w:val="24"/>
          <w:szCs w:val="24"/>
          <w:u w:val="single"/>
          <w:shd w:fill="FFFFFF" w:val="clear"/>
          <w:lang w:val="ro-MD"/>
        </w:rPr>
        <w:t>:_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s-a aplica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03.11.202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542"/>
      </w:tblGrid>
      <w:tr>
        <w:trPr/>
        <w:tc>
          <w:tcPr>
            <w:tcW w:w="58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4"/>
                <w:lang w:val="ro-MD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MAR mun. Strășeni  ___________________________  Valentina CASIAN         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ind w:firstLine="56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.Ș.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424" w:gutter="0" w:header="0" w:top="737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23b1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23b1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23b1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Other" w:customStyle="1">
    <w:name w:val="Other_"/>
    <w:basedOn w:val="DefaultParagraphFont"/>
    <w:link w:val="Other1"/>
    <w:qFormat/>
    <w:rsid w:val="00d618c9"/>
    <w:rPr>
      <w:rFonts w:ascii="Arial" w:hAnsi="Arial" w:eastAsia="Arial" w:cs="Arial"/>
      <w:sz w:val="16"/>
      <w:szCs w:val="1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38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f492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23b1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23b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23b1b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d618c9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eastAsia="en-US"/>
    </w:rPr>
  </w:style>
  <w:style w:type="paragraph" w:styleId="TableParagraph" w:customStyle="1">
    <w:name w:val="Table Paragraph"/>
    <w:basedOn w:val="Normal"/>
    <w:uiPriority w:val="1"/>
    <w:qFormat/>
    <w:rsid w:val="00e6646d"/>
    <w:pPr>
      <w:widowControl w:val="false"/>
    </w:pPr>
    <w:rPr>
      <w:sz w:val="22"/>
      <w:szCs w:val="22"/>
      <w:lang w:bidi="ru-RU"/>
    </w:rPr>
  </w:style>
  <w:style w:type="paragraph" w:styleId="Header">
    <w:name w:val="Header"/>
    <w:basedOn w:val="Normal"/>
    <w:link w:val="Style15"/>
    <w:uiPriority w:val="99"/>
    <w:unhideWhenUsed/>
    <w:rsid w:val="009a38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49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523b1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1</Pages>
  <Words>3098</Words>
  <Characters>17659</Characters>
  <CharactersWithSpaces>2071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0:00Z</dcterms:created>
  <dc:creator>Пользователь Windows</dc:creator>
  <dc:description/>
  <dc:language>en-US</dc:language>
  <cp:lastModifiedBy>Пользователь Windows</cp:lastModifiedBy>
  <cp:lastPrinted>2020-11-03T10:07:00Z</cp:lastPrinted>
  <dcterms:modified xsi:type="dcterms:W3CDTF">2020-11-03T13:0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