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sz w:val="24"/>
          <w:szCs w:val="24"/>
          <w:u w:val="single"/>
        </w:rPr>
        <w:t>Sisteme de protecție a pereților inclusiv instalarea acestora, 2024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147"/>
        <w:gridCol w:w="2128"/>
        <w:gridCol w:w="992"/>
        <w:gridCol w:w="709"/>
        <w:gridCol w:w="2846"/>
        <w:gridCol w:w="1547"/>
      </w:tblGrid>
      <w:tr>
        <w:trPr>
          <w:trHeight w:val="621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 w:bidi="ar-SA"/>
              </w:rPr>
              <w:t>44334000-0</w:t>
            </w:r>
          </w:p>
        </w:tc>
        <w:tc>
          <w:tcPr>
            <w:tcW w:w="2128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 w:bidi="ar-SA"/>
              </w:rPr>
              <w:t>Lot.1 Sistem de protecție a pereților, inclusiv instalarea acestora</w:t>
            </w:r>
          </w:p>
        </w:tc>
        <w:tc>
          <w:tcPr>
            <w:tcW w:w="992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 w:bidi="ar-SA"/>
              </w:rPr>
              <w:t>unitate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846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 w:bidi="ar-SA"/>
              </w:rPr>
              <w:t>Lot.1 Sistem de protecție a pereților, inclusiv instalarea acestora</w:t>
            </w:r>
          </w:p>
        </w:tc>
        <w:tc>
          <w:tcPr>
            <w:tcW w:w="1547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o-RO" w:eastAsia="en-US" w:bidi="ar-SA"/>
              </w:rPr>
              <w:t>110 640,00</w:t>
            </w:r>
          </w:p>
        </w:tc>
      </w:tr>
      <w:tr>
        <w:trPr>
          <w:trHeight w:val="522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.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4334000-0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rofile de protecție pereț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metru liniar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92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ofile de protecție а реrеților - cu acoperire exterioară din vinil rezistent, conceput pentru a absoarbe impactul provocat de profilul de aluminiu și garnitura de mijloc (1 buc. cu lungimea minim 4 metri)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ățime – 150 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âncime (grosime) – 20 mm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ac – vinil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stalarea pe pereți cu profil continuu de aluminiu și inserție de cauciuc. Absorbție șocuri: cu inserție în partea inferioară. Fixarea/montarea pe pereți cu șuruburi cu intervale de 50-60 cm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a la alegerea beneficiarului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 w:eastAsia="en-US" w:bidi="ar-SA"/>
              </w:rPr>
              <w:t>Angiografie – 32 metri liniar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 w:eastAsia="en-US" w:bidi="ar-SA"/>
              </w:rPr>
              <w:t>RMN subsol – 160 metri liniari</w:t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.2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4334000-0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apete (stâng/drept)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251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mpatibil cu poziția 1.1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 w:eastAsia="en-US" w:bidi="ar-SA"/>
              </w:rPr>
              <w:t>Angiografie – 66 buc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o-RO" w:eastAsia="en-US" w:bidi="ar-SA"/>
              </w:rPr>
              <w:t>RMN subsol – 185 buc</w:t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.3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4334000-0</w:t>
            </w:r>
          </w:p>
        </w:tc>
        <w:tc>
          <w:tcPr>
            <w:tcW w:w="21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lțuri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metru liniar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48</w:t>
            </w:r>
          </w:p>
        </w:tc>
        <w:tc>
          <w:tcPr>
            <w:tcW w:w="284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mpatibil cu poziția 1.1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o-RO" w:eastAsia="en-US" w:bidi="ar-SA"/>
              </w:rPr>
              <w:t>RMN subsol – 48 metri liniari</w:t>
            </w:r>
          </w:p>
        </w:tc>
        <w:tc>
          <w:tcPr>
            <w:tcW w:w="15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9917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</w:t>
            </w:r>
            <w:r>
              <w:rPr>
                <w:b/>
                <w:i/>
                <w:lang w:val="en-US" w:eastAsia="en-US" w:bidi="ar-SA"/>
              </w:rPr>
              <w:t>otal</w:t>
            </w:r>
            <w:r>
              <w:rPr>
                <w:b/>
                <w:i/>
                <w:lang w:val="ro-RO" w:eastAsia="en-US" w:bidi="ar-SA"/>
              </w:rPr>
              <w:t xml:space="preserve">                                  </w:t>
            </w:r>
            <w:r>
              <w:rPr>
                <w:b/>
                <w:i/>
                <w:lang w:val="en-US" w:eastAsia="en-US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lang w:val="ro-RO" w:eastAsia="en-US" w:bidi="ar-SA"/>
              </w:rPr>
              <w:t>110 640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</w:rPr>
        <w:t>de până la 1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. Costurile de livrare la depozitul beneficiarului, vor fi suportate de către furnizor (DDP, INCOTERMS 2013). 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 ce atestă calitatea/conformitate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Copie-eliberat de Organul abilitat de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4B8F1-A3AA-458C-9140-97FF1BA2B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793</Words>
  <Characters>4525</Characters>
  <CharactersWithSpaces>53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Admin</cp:lastModifiedBy>
  <cp:lastPrinted>2024-06-10T11:54:00Z</cp:lastPrinted>
  <dcterms:modified xsi:type="dcterms:W3CDTF">2024-06-10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