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7 din 20.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kiturilor de reparații </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ționarea kiturilor de reparație pentru regulatoare” - </w:t>
      </w:r>
      <w:r>
        <w:rPr>
          <w:b/>
          <w:bCs/>
          <w:sz w:val="24"/>
          <w:szCs w:val="24"/>
          <w:lang w:val="en-US"/>
        </w:rPr>
        <w:t>Numărul: CG-25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450" w:leader="none"/>
        </w:tabs>
        <w:spacing w:lineRule="auto" w:line="276"/>
        <w:ind w:left="360" w:hanging="0"/>
        <w:jc w:val="both"/>
        <w:rPr>
          <w:sz w:val="24"/>
          <w:szCs w:val="24"/>
          <w:lang w:val="ro-MD"/>
        </w:rPr>
      </w:pPr>
      <w:r>
        <w:rPr>
          <w:sz w:val="24"/>
          <w:szCs w:val="24"/>
          <w:lang w:val="ro-MD"/>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170"/>
        <w:gridCol w:w="2882"/>
        <w:gridCol w:w="955"/>
        <w:gridCol w:w="547"/>
        <w:gridCol w:w="3985"/>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D CPV</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enumire bunuri solicit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 de măs</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te</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Specificarea tehnică deplină solicitată, Standarde de referință</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2124000-4</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Kit (set) de reparație a regulatorului de presiune DKR-50 / DKR-7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59</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it (set) de reparație a regulatorului de presiune DKR-50/70 - (Ремонтный комплект регулятора DKR-50/70)</w:t>
              <w:br/>
              <w:t>Мембрана 107/15 - 1шт.</w:t>
              <w:br/>
              <w:t>Мембрана 58/15 - 1шт.</w:t>
              <w:br/>
              <w:t>Мембрана DS/15 - 1шт.</w:t>
              <w:br/>
              <w:t>Кольцо 25-715 - 1шт.</w:t>
              <w:br/>
              <w:t>Кольцо 1761 - 1шт.</w:t>
              <w:br/>
              <w:t>Кольцо 1753 - 1шт.</w:t>
            </w:r>
          </w:p>
        </w:tc>
      </w:tr>
      <w:tr>
        <w:trPr>
          <w:trHeight w:val="42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2124000-4</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Kit (set) de reparație a regulatorului de presiune </w:t>
            </w:r>
            <w:r>
              <w:rPr>
                <w:sz w:val="22"/>
                <w:szCs w:val="22"/>
              </w:rPr>
              <w:t>РДНК</w:t>
            </w:r>
            <w:r>
              <w:rPr>
                <w:sz w:val="22"/>
                <w:szCs w:val="22"/>
                <w:lang w:val="en-US"/>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0</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it (set) de reparație a regulatorului de presiune РДНК-400 - (Ремонтный комплект регулятора РДНК-400)</w:t>
              <w:br/>
              <w:t>Мембрана 216/25 - 1шт.</w:t>
              <w:br/>
              <w:t>Мембрана 114/18 - 1шт.</w:t>
              <w:br/>
              <w:t>Мембрана разгрузочная - 1 шт.</w:t>
              <w:br/>
              <w:t>Кольцо 3-558 - 1 шт.</w:t>
              <w:br/>
              <w:t xml:space="preserve">Кольцо 27-2 - 1 шт.     </w:t>
              <w:br/>
              <w:t>Кольцо 0451 - 3 шт.</w:t>
              <w:br/>
              <w:t>Пружина ПЗК малая - 1шт.</w:t>
              <w:br/>
              <w:t>Пружина отсечн. клапана - 1шт.</w:t>
              <w:br/>
              <w:t>Пружина ПЗК 0.27 - 1шт.</w:t>
              <w:br/>
              <w:t>Пружина ПЗК средняя - 1шт.</w:t>
              <w:br/>
              <w:t>Пружина ПЗК большая - 1шт.</w:t>
            </w:r>
          </w:p>
        </w:tc>
      </w:tr>
      <w:tr>
        <w:trPr>
          <w:trHeight w:val="54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2124000-4</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Kit (set) de reparație a regulatorului de presiune </w:t>
            </w:r>
            <w:r>
              <w:rPr>
                <w:sz w:val="22"/>
                <w:szCs w:val="22"/>
              </w:rPr>
              <w:t>РДНК</w:t>
            </w:r>
            <w:r>
              <w:rPr>
                <w:sz w:val="22"/>
                <w:szCs w:val="22"/>
                <w:lang w:val="en-US"/>
              </w:rPr>
              <w:t>-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96</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it (set) de reparație a regulatorului de presiune РДНК-50 - (Ремонтный комплект регулятора РДНК-50)</w:t>
              <w:br/>
              <w:t>Мембрана 216/25 - 1шт.</w:t>
              <w:br/>
              <w:t>Мембрана 114/18 - 1шт.</w:t>
              <w:br/>
              <w:t>Мембрана 6-20 - 1шт.</w:t>
              <w:br/>
              <w:t>Мембрана 4-22 - 1шт.</w:t>
              <w:br/>
              <w:t>Мембрана разгрузочная - 1 шт.</w:t>
              <w:br/>
              <w:t>Кольцо 17-87 - 1 шт.</w:t>
              <w:br/>
              <w:t>Кольцо 7-762 - 3 шт.</w:t>
              <w:br/>
              <w:t>Кольцо 3-558 - 1 шт.</w:t>
              <w:br/>
              <w:t xml:space="preserve">Кольцо 27-2 - 1 шт.        </w:t>
              <w:br/>
              <w:t>Кольцо 0451 - 3 шт.</w:t>
              <w:br/>
              <w:t>Пружина ПЗК малая - 1шт.</w:t>
              <w:br/>
              <w:t>Пружина отсечн. клапана - 1шт.</w:t>
              <w:br/>
              <w:t>Пружина ПЗК 0.27 - 1шт.</w:t>
              <w:br/>
              <w:t>Пружина ПЗК средняя - 1шт.</w:t>
              <w:br/>
              <w:t>Пружина ПЗК большая - 1шт.</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2124000-4</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Kit (set) de reparație a regulatorului de presiune RTG-41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4</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Kit (set) de reparație a regulatorului de presiune RTG-414</w:t>
            </w:r>
          </w:p>
        </w:tc>
      </w:tr>
      <w:tr>
        <w:trPr>
          <w:trHeight w:val="3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2124000-4</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Kit (set) de reparație a regulatorului de presiune RDG-50 / RDG-8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43</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it (set) de reparație a regulatorului de presiune RDG-50/80 - (Ремонтный комплект регулятора РДГ-50/80)</w:t>
              <w:br/>
              <w:t>Мембрана 360/020 - 1 шт.</w:t>
              <w:br/>
              <w:t>Мембрана 160/010 - 1 шт.</w:t>
              <w:br/>
              <w:t>Мембрана 115/009 - 1 шт.</w:t>
              <w:br/>
              <w:t>Мембрана 070/010 - 1 шт.</w:t>
              <w:br/>
              <w:t>Пружина стабилизатора - 1 шт.</w:t>
              <w:br/>
              <w:t>Пружина ПЗК малая - 1 шт.</w:t>
              <w:br/>
              <w:t>Пружина ПЗК большая - 1 шт.</w:t>
              <w:br/>
              <w:t>Пружина пилота - 1 шт.</w:t>
            </w:r>
          </w:p>
        </w:tc>
      </w:tr>
      <w:tr>
        <w:trPr>
          <w:trHeight w:val="39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2124000-4</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Kit (set) de reparație a regulatorului de presiune </w:t>
            </w:r>
            <w:r>
              <w:rPr>
                <w:sz w:val="22"/>
                <w:szCs w:val="22"/>
              </w:rPr>
              <w:t>РДГД</w:t>
            </w:r>
            <w:r>
              <w:rPr>
                <w:sz w:val="22"/>
                <w:szCs w:val="22"/>
                <w:lang w:val="en-US"/>
              </w:rPr>
              <w:t>-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0</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it (ser) de reparație a regulatorului de presiune РДГД-20 - (Ремонтный комплект регулятора РДГД-20)</w:t>
              <w:br/>
              <w:t>Мембрана 177/20 - 1шт.</w:t>
              <w:br/>
              <w:t>Мембрана 114/18 - 1шт.</w:t>
              <w:br/>
              <w:t>Мембрана разгрузочная -1 шт.</w:t>
              <w:br/>
              <w:t>Кольцо 3-558 - 1 шт.</w:t>
              <w:br/>
              <w:t xml:space="preserve">Кольцо 27-2 - 1 шт.        </w:t>
              <w:br/>
              <w:t>Кольцо 0451 - 3 шт.</w:t>
              <w:br/>
              <w:t>Пружина отсеч. клапана - 1шт.</w:t>
              <w:br/>
              <w:t>Пружина сбросн. клапана - 1шт.</w:t>
              <w:br/>
              <w:t>Пружина рабочая - 1шт.</w:t>
              <w:br/>
              <w:t>Пружина ПЗК - 1шт.</w:t>
            </w:r>
          </w:p>
        </w:tc>
      </w:tr>
      <w:tr>
        <w:trPr>
          <w:trHeight w:val="475" w:hRule="atLeast"/>
        </w:trPr>
        <w:tc>
          <w:tcPr>
            <w:tcW w:w="100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szCs w:val="22"/>
                <w:lang w:val="ro-MD"/>
              </w:rPr>
            </w:pPr>
            <w:r>
              <w:rPr>
                <w:b/>
                <w:color w:val="000000"/>
                <w:sz w:val="22"/>
                <w:szCs w:val="22"/>
                <w:lang w:val="ro-MD"/>
              </w:rPr>
              <w:t>Valoarea estimativă totală, lei fără TVA: 429 126,00 MDL</w:t>
            </w:r>
          </w:p>
        </w:tc>
      </w:tr>
    </w:tbl>
    <w:p>
      <w:pPr>
        <w:pStyle w:val="Normal"/>
        <w:tabs>
          <w:tab w:val="clear" w:pos="708"/>
          <w:tab w:val="left" w:pos="450" w:leader="none"/>
        </w:tabs>
        <w:spacing w:lineRule="auto" w:line="276"/>
        <w:rPr>
          <w:sz w:val="24"/>
          <w:szCs w:val="24"/>
          <w:lang w:val="en-US"/>
        </w:rPr>
      </w:pPr>
      <w:r>
        <w:rPr>
          <w:sz w:val="24"/>
          <w:szCs w:val="24"/>
          <w:lang w:val="en-US"/>
        </w:rPr>
      </w:r>
    </w:p>
    <w:p>
      <w:pPr>
        <w:pStyle w:val="Normal"/>
        <w:tabs>
          <w:tab w:val="clear" w:pos="708"/>
          <w:tab w:val="left" w:pos="450" w:leader="none"/>
        </w:tabs>
        <w:spacing w:lineRule="auto" w:line="276"/>
        <w:rPr>
          <w:sz w:val="24"/>
          <w:szCs w:val="24"/>
          <w:lang w:val="en-US"/>
        </w:rPr>
      </w:pPr>
      <w:r>
        <w:rPr>
          <w:sz w:val="24"/>
          <w:szCs w:val="24"/>
          <w:lang w:val="en-US"/>
        </w:rPr>
        <w:t>* cantitatea este planificată și poate fi modificată unilateral de Beneficiar. Comenzile vor fi efectuate conform necesităților Beneficiarului;</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30 zile din momentul solicitări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9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5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28541-D1E7-4221-8ED4-B57603806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13</Pages>
  <Words>3798</Words>
  <Characters>21652</Characters>
  <CharactersWithSpaces>25400</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2-14T16:07:00Z</cp:lastPrinted>
  <dcterms:modified xsi:type="dcterms:W3CDTF">2023-12-20T05:09:00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file>