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t xml:space="preserve"> </w:t>
      </w:r>
      <w:r>
        <w:rPr>
          <w:bCs/>
        </w:rPr>
        <w:t xml:space="preserve">Servicii de curăţenie şi igienizare în  municipiului Hînceșt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t xml:space="preserve"> </w:t>
      </w:r>
      <w:r>
        <w:rPr>
          <w:bCs/>
        </w:rPr>
        <w:t xml:space="preserve">Primăria municipiului Hînceș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Cs/>
        </w:rPr>
      </w:pPr>
      <w:r>
        <w:rPr>
          <w:bCs/>
        </w:rPr>
        <w:t>LOT 1. Servicii de curăţenie şi igienizare stradală</w:t>
      </w:r>
    </w:p>
    <w:p>
      <w:pPr>
        <w:pStyle w:val="Normal"/>
        <w:ind w:firstLine="709"/>
        <w:jc w:val="both"/>
        <w:rPr>
          <w:bCs/>
        </w:rPr>
      </w:pPr>
      <w:r>
        <w:rPr>
          <w:bCs/>
        </w:rPr>
        <w:t>LOT 2. Servicii de curăţenie şi igienizare în parcul municipal Hîncești</w:t>
      </w:r>
    </w:p>
    <w:p>
      <w:pPr>
        <w:pStyle w:val="Normal"/>
        <w:ind w:firstLine="709"/>
        <w:jc w:val="both"/>
        <w:rPr>
          <w:bCs/>
        </w:rPr>
      </w:pPr>
      <w:r>
        <w:rPr>
          <w:bCs/>
        </w:rPr>
        <w:t>LOT 3. Servicii de curăţenie şi igienizare în cimitirul nou</w:t>
      </w:r>
    </w:p>
    <w:p>
      <w:pPr>
        <w:pStyle w:val="Normal"/>
        <w:ind w:firstLine="709"/>
        <w:jc w:val="both"/>
        <w:rPr>
          <w:bCs/>
        </w:rPr>
      </w:pPr>
      <w:r>
        <w:rPr>
          <w:bCs/>
        </w:rPr>
        <w:t>LOT 4. Servicii de curăţenie şi igienizare în cimitirul vechi</w:t>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la caz: documentele obligatorii specificate în pct 16 din Anunțul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la caz: documentele obligatorii specificate în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urăţenie şi igienizare în  municipiului Hînc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Servicii de curăţenie şi igienizare strad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 Servicii de curăţenie şi igienizare stradală</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i inlaturarea stratului de gunoi si noroi de linga pe bordure. 6000m pe latimea de 2.0 m o data in saptamina in timp de 7 lun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i inlaturarea stratului de gunoi si noroi de linga pe bordure. 6000m pe latimea de 2.0 m o data in saptamina in timp de 7 lun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ecanica  a strazilor alcatuite din suprafete bituminoase din beton de ciment sau pavaje din piatra bitumate, executata cu lopata  odata pe luna</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ecanica  a strazilor alcatuite din suprafete bituminoase din beton de ciment sau pavaje din piatra bitumate, executata cu lopata  odata pe luna</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Spalatul strazilor si aleelor din parcuri cu automobilul  cu cisterna si stropitoar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Spalatul strazilor si aleelor din parcuri cu automobilul  cu cisterna si stropitoar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Afinarea solului in straturi, razoare si rabate fara plivirea buruienilor</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Afinarea solului in straturi, razoare si rabate fara plivirea buruienilor</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acostamentelor de noroi, pamint, iarba etc.</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acostamentelor de noroi, pamint, iarba etc.</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22380m*3.0m*4ori pe luna *8 luni(aprilie-octombrie) cu murdarie medi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22380m*3.0m*4ori pe luna *8 luni(aprilie-octombrie) cu murdarie medi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ecanica  a strazilor alcatuite din suprafete bituminoase din beton de ciment sau pavaje din piatra bitumate, odata in saptamina 10 lun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ecanica  a strazilor alcatuite din suprafete bituminoase din beton de ciment sau pavaje din piatra bitumate, odata in saptamina 10 lun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tretinerea urnelor: curatirea de gunoi   de 2 ori pe saptamina 50urne *94</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tretinerea urnelor: curatirea de gunoi   de 2 ori pe saptamina 50urne *94</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aruirea plantatiei , executata manual</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aruirea plantatiei , executata manual</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opsirea  bordurelor si stilpilor  , executata manual</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opsirea  bordurelor si stilpilor  , executata manual</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Saparea in randurile de plante florale cu plivirea buruienelor, la imburuienire mar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Saparea in randurile de plante florale cu plivirea buruienelor, la imburuienire mar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lantarea florilor si plantelor perene pina la 15 cm inaltime in teren  flori din rasada.</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lantarea florilor si plantelor perene pina la 15 cm inaltime in teren  flori din rasada.</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cu autospeciala KM 800 C, AD-405A (65115) (Очистка проезжей части спецмашиной КМ 800С, AD-405A (65115)) 4700m*6m*24*2 ori  in saptamina 6 lun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cu autospeciala KM 800 C, AD-405A (65115) (Очистка проезжей части спецмашиной КМ 800С, AD-405A (65115)) 4700m*6m*24*2 ori  in saptamina 6 lun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asirea si plivirea buruienilor in peluz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asirea si plivirea buruienilor in peluz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livirea si prasirea farfuriei in jurul arborilor si arbustilor: specii foioase si arbusti neghimpos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livirea si prasirea farfuriei in jurul arborilor si arbustilor: specii foioase si arbusti neghimpos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Udarea suprafetelor cu furtunul de la cisterna</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Udarea suprafetelor cu furtunul de la cisterna</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aierea cracilor inferioare la arbori dupa plantare dupa anul 5</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aierea cracilor inferioare la arbori dupa plantare dupa anul 5</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anuala a pamindului gunoiului de pe strazi ramasitelor vegetal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anuala a pamindului gunoiului de pe strazi ramasitelor vegetal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Udarea suprafetelor strazilor mecanizat de la cisterna.</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Udarea suprafetelor strazilor mecanizat de la cisterna.</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i inlaturarea stratului de noroi din canale de evacuare,drumuri laterale, canale de evacuare transversal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i inlaturarea stratului de noroi din canale de evacuare,drumuri laterale, canale de evacuare transversal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santurilor si rigolelor de scurgere, pamint, iarba etc.</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santurilor si rigolelor de scurgere, pamint, iarba etc.</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gunoiului si namolului, descarcare in autovehicul</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gunoiului si namolului, descarcare in autovehicul</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eprofilarea partii carosabile a drumurilor impietruite executate mecanic cu autogreder  30km de drumuri impetruite ori de tara min de 2 ori pe an.</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eprofilarea partii carosabile a drumurilor impietruite executate mecanic cu autogreder  30km de drumuri impetruite ori de tara min de 2 ori pe an.</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Amenajarea stratului de egalizare din pietris</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Amenajarea stratului de egalizare din pietris</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comanda hidraulica, a materialului antiderapant, descarcare in autovehicul</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comanda hidraulica, a materialului antiderapant, descarcare in autovehicul</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materialului antiderapantr cu autocamione la distanta 1k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materialului antiderapantr cu autocamione la distanta 1k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carcarea materialului antiderapant manual din automobil in gramez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carcarea materialului antiderapant manual din automobil in gramez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mprastierea cu lopata a pamintului afinat, Formarea gramezilor materialului antiderapant pentru trotuare si drumuri cu inclinatia sporita.Amesticarea cu sar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mprastierea cu lopata a pamintului afinat, Formarea gramezilor materialului antiderapant pentru trotuare si drumuri cu inclinatia sporita.Amesticarea cu sar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si trotuare din gramez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si trotuare din gramez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lang w:val="ro-MD"/>
              </w:rPr>
            </w:pPr>
            <w:r>
              <w:rPr>
                <w:b/>
                <w:sz w:val="20"/>
                <w:szCs w:val="20"/>
                <w:lang w:val="ro-MD"/>
              </w:rPr>
              <w:t>LOT 2. Servicii de curăţenie şi igienizare în parcul municipal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LOT 2. Servicii de curăţenie şi igienizare în parcul municipal Hînceșt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sol (pamint) cu bolovani, cu piet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sol (pamint) cu bolovani, cu piet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t>LOT 3. Servicii de curăţenie şi igienizare în cimitirul n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LOT 3. Servicii de curăţenie şi igienizare în cimitirul nou</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aruirea plantatiei si accesoriilor la drumuri, executata manua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Varuirea plantatiei si accesoriilor la drumuri, executata manual</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tretinerea cladirilor pazei. Facturarea se va face conform procesului verbal de lucrari concrete in limita acestor s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tretinerea cladirilor pazei. Facturarea se va face conform procesului verbal de lucrari concrete in limita acestor sum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bCs/>
                <w:sz w:val="20"/>
                <w:szCs w:val="20"/>
                <w:lang w:val="ro-MD" w:eastAsia="ru-RU"/>
              </w:rPr>
              <w:t>LOT 4. Servicii de curăţenie şi igienizare în cimitirul v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Cs/>
                <w:sz w:val="20"/>
                <w:szCs w:val="20"/>
                <w:lang w:val="ro-MD" w:eastAsia="ru-RU"/>
              </w:rPr>
              <w:t>LOT 4. Servicii de curăţenie şi igienizare în cimitirul vech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cu murdarie medi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cu murdarie medi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lang w:val="ro-MD"/>
              </w:rPr>
            </w:pPr>
            <w:r>
              <w:rPr>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lang w:val="ro-MD"/>
              </w:rPr>
            </w:pPr>
            <w:r>
              <w:rPr>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b/>
                <w:b/>
                <w:sz w:val="20"/>
                <w:szCs w:val="20"/>
                <w:lang w:val="ro-MD"/>
              </w:rPr>
            </w:pPr>
            <w:r>
              <w:rPr>
                <w:b/>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eparatia curenta a cladirii din cimitir(Deviz local pentru reparatii)</w:t>
            </w:r>
          </w:p>
          <w:p>
            <w:pPr>
              <w:pStyle w:val="Normal"/>
              <w:widowControl w:val="false"/>
              <w:rPr>
                <w:sz w:val="20"/>
                <w:szCs w:val="20"/>
                <w:lang w:val="ro-MD"/>
              </w:rPr>
            </w:pPr>
            <w:r>
              <w:rPr>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76"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Reparatia curenta a cladirii din cimitir(Deviz local pentru reparat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98"/>
              <w:gridCol w:w="2462"/>
              <w:gridCol w:w="949"/>
              <w:gridCol w:w="1217"/>
              <w:gridCol w:w="1332"/>
              <w:gridCol w:w="1127"/>
              <w:gridCol w:w="1146"/>
              <w:gridCol w:w="1116"/>
              <w:gridCol w:w="66"/>
              <w:gridCol w:w="1368"/>
              <w:gridCol w:w="247"/>
              <w:gridCol w:w="47"/>
              <w:gridCol w:w="948"/>
              <w:gridCol w:w="460"/>
              <w:gridCol w:w="52"/>
              <w:gridCol w:w="1168"/>
              <w:gridCol w:w="47"/>
              <w:gridCol w:w="40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rPr>
                      <w:sz w:val="24"/>
                      <w:lang w:val="it-IT"/>
                    </w:rPr>
                  </w:pPr>
                  <w:r>
                    <w:rPr>
                      <w:lang w:val="it-IT"/>
                    </w:rPr>
                    <w:t>Specificații de preț</w:t>
                  </w:r>
                </w:p>
              </w:tc>
              <w:tc>
                <w:tcPr>
                  <w:tcW w:w="122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2"/>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2023</w:t>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urăţenie şi igienizare în  municipiului Hîncești</w:t>
                  </w:r>
                </w:p>
              </w:tc>
            </w:tr>
            <w:tr>
              <w:trPr>
                <w:trHeight w:val="567" w:hRule="atLeast"/>
              </w:trPr>
              <w:tc>
                <w:tcPr>
                  <w:tcW w:w="12368"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2131" w:type="dxa"/>
                  <w:gridSpan w:val="5"/>
                  <w:tcBorders/>
                </w:tcPr>
                <w:p>
                  <w:pPr>
                    <w:pStyle w:val="Normal"/>
                    <w:widowControl w:val="false"/>
                    <w:rPr/>
                  </w:pPr>
                  <w:r>
                    <w:rPr/>
                  </w:r>
                </w:p>
              </w:tc>
            </w:tr>
            <w:tr>
              <w:trPr>
                <w:trHeight w:val="104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 Servicii de curăţenie şi igienizare strad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iulie 2023</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si inlaturarea stratului de gunoi si noroi de linga pe bordure. 6000m pe latimea de 2.0 m o data in saptamina in timp de 7 lun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6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ecanica  a strazilor alcatuite din suprafete bituminoase din beton de ciment sau pavaje din piatra bitumate, executata cu lopata  odata pe lun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0 0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palatul strazilor si aleelor din parcuri cu automobilul  cu cisterna si stropitoa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finarea solului in straturi, razoare si rabate fara plivirea buruienilor</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highlight w:val="yellow"/>
                      <w:lang w:val="ro-MD"/>
                    </w:rPr>
                    <w:t>155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acostamentelor de noroi, pamint, iarba etc.</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9 2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22380m*3.0m*4ori pe luna *8 luni(aprilie-octombrie) cu murdarie medi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highlight w:val="yellow"/>
                      <w:lang w:val="ro-MD"/>
                    </w:rPr>
                    <w:t>1020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aturarea  mecanica  a strazilor alcatuite din suprafete bituminoase din beton de ciment sau pavaje din piatra bitumate, odata in saptamina 10 lun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00 0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tretinerea urnelor: curatirea de gunoi   de 2 ori pe saptamina 50urne *94</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7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Varuirea plantatiei , executata manu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2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Vopsirea  bordurelor si stilpilor  , executata manu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 0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aparea in randurile de plante florale cu plivirea buruienelor, la imburuienire ma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lantarea florilor si plantelor perene pina la 15 cm inaltime in teren  flori din rasad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highlight w:val="yellow"/>
                      <w:lang w:val="ro-MD"/>
                    </w:rPr>
                    <w:t>17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partii carosabile cu autospeciala KM 800 C, AD-405A (65115) (Очистка проезжей части спецмашиной КМ 800С, AD-405A (65115)) 4700m*6m*24*2 ori  in saptamina 6 lun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rasirea si plivirea buruienilor in peluz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4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livirea si prasirea farfuriei in jurul arborilor si arbustilor: specii foioase si arbusti neghimpos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Udarea suprafetelor cu furtunul de la cistern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7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aierea cracilor inferioare la arbori dupa plantare dupa anul 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0,5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manuala a pamindului gunoiului de pe strazi ramasitelor vegetal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1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highlight w:val="yellow"/>
                      <w:lang w:val="ro-MD"/>
                    </w:rPr>
                    <w:t>1 1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Udarea suprafetelor strazilor mecanizat de la cistern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2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si inlaturarea stratului de noroi din canale de evacuare,drumuri laterale, canale de evacuare transversal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1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santurilor si rigolelor de scurgere, pamint, iarba etc.</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8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gunoiului si namolului, descarcare in autovehicu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62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eprofilarea partii carosabile a drumurilor impietruite executate mecanic cu autogreder  30km de drumuri impetruite ori de tara min de 2 ori pe 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55 0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menajarea stratului de egalizare din pietris</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7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6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 k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1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 k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54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mecanica cu excavator comanda hidraulica, a materialului antiderapant, descarcare in autovehicu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materialului antiderapantr cu autocamione la distanta 1k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scarcarea materialului antiderapant manual din automobil in gramez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mprastierea cu lopata a pamintului afinat, Formarea gramezilor materialului antiderapant pentru trotuare si drumuri cu inclinatia sporita.Amesticarea cu sa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7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si trotuare din gramez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szCs w:val="20"/>
                      <w:lang w:val="ro-MD"/>
                    </w:rPr>
                    <w:t>LOT 2. Servicii de curăţenie şi igienizare în parcul municipal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iulie 2023</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5,4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5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Formarea coroanei la arbori cu inaltime 3-5 m</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highlight w:val="yellow"/>
                      <w:lang w:val="ro-MD"/>
                    </w:rPr>
                    <w:t>204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in auto sol (pamint) cu bolovani, cu pietr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bookmarkStart w:id="149" w:name="_GoBack"/>
                  <w:bookmarkEnd w:id="149"/>
                  <w:r>
                    <w:rPr>
                      <w:sz w:val="20"/>
                      <w:szCs w:val="20"/>
                      <w:highlight w:val="yellow"/>
                      <w:lang w:val="ro-MD"/>
                    </w:rPr>
                    <w:t>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9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 k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mecanica cu excavator pe senile de 0,71-1,25 mc, cu motor ardere interna si comanda hidraulica, a zapeziia, descarcare in autovehicul</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 m3</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2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3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5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cu masina CDM-130</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t>LOT 3. Servicii de curăţenie şi igienizare în cimitirul n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iulie 2023</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9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aturarea aleelor, cu murdarie medi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sulurilor de zapada de pe acostamente cu autogreder cu 1 trecer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 k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Varuirea plantatiei si accesoriilor la drumuri, executata manual</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 56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tretinerea cladirilor pazei. Facturarea se va face conform procesului verbal de lucrari concrete in limita acestor sum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se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bCs/>
                      <w:sz w:val="20"/>
                      <w:szCs w:val="20"/>
                      <w:lang w:val="ro-MD" w:eastAsia="ru-RU"/>
                    </w:rPr>
                    <w:t>LOT 4. Servicii de curăţenie şi igienizare în cimitirul vech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iulie 2023</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gajarea terenurilor de frunze, gunoi si crengi mici, cu murdarie mar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aturarea manuala cu maturi a drumurilor si trotuarelor, cu murdarie medi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2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sirea gazonului cu motocositoarea si greblarea ierbii, G-400</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area terenului de iarba si buruien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carcarea in auto gunoi, frunz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ransportarea incarcaturilor cu autocamione la distanta 3 km</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9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9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uratirea partii carosabile de zapada afinata cu autogreder, cu grosimea de pina la 50 cm</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 km</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aspindirea materialului antiderapant pe partea carosabila din gramez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0 m2</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4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Reparatia curenta a cladirii din cimitir(Deviz local pentru reparati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90600000-3</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w:t>
                  </w:r>
                  <w:r>
                    <w:rPr>
                      <w:sz w:val="20"/>
                      <w:lang w:val="ro-MD"/>
                    </w:rPr>
                    <w:t>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 iulie 2023</w:t>
                  </w:r>
                </w:p>
                <w:p>
                  <w:pPr>
                    <w:pStyle w:val="Normal"/>
                    <w:widowControl w:val="false"/>
                    <w:jc w:val="center"/>
                    <w:rPr>
                      <w:sz w:val="20"/>
                    </w:rPr>
                  </w:pPr>
                  <w:r>
                    <w:rPr>
                      <w:sz w:val="20"/>
                    </w:rPr>
                    <w:t>la comand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1TRPDAE222190B10867AB</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i/>
              </w:rPr>
              <w:t>Servicii de curăţenie şi igienizare în  municipiului Hîncești</w:t>
            </w:r>
          </w:p>
          <w:p>
            <w:pPr>
              <w:pStyle w:val="Normal"/>
              <w:widowControl w:val="false"/>
              <w:jc w:val="both"/>
              <w:rPr>
                <w:i/>
                <w:i/>
              </w:rPr>
            </w:pPr>
            <w:r>
              <w:rPr>
                <w:i/>
              </w:rPr>
              <w:t>Cod CPV: 906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municipiului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Alexandru Bot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ârii Judecătoresti nr. 3-174/2019 din 05.11.2019</w:t>
                  </w:r>
                  <w:r>
                    <w:rPr/>
                    <w:t>,</w:t>
                  </w:r>
                </w:p>
                <w:p>
                  <w:pPr>
                    <w:pStyle w:val="Normal"/>
                    <w:widowControl w:val="false"/>
                    <w:spacing w:lineRule="auto" w:line="360"/>
                    <w:ind w:firstLine="2198"/>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ul</w:t>
                  </w:r>
                </w:p>
                <w:p>
                  <w:pPr>
                    <w:pStyle w:val="Normal"/>
                    <w:widowControl w:val="false"/>
                    <w:rPr/>
                  </w:pPr>
                  <w:r>
                    <w:rPr>
                      <w:b/>
                    </w:rPr>
                    <w:t>1007601004054 din 27.12.200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de curăţenie şi igienizare în  municipiului Hînceșt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rPr>
                <w:i/>
                <w:i/>
                <w:iCs/>
              </w:rPr>
            </w:pPr>
            <w:r>
              <w:rPr>
                <w:i/>
                <w:iCs/>
              </w:rPr>
              <w:t xml:space="preserve">Proces verbal de prestare a serviciului.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ind w:firstLine="599"/>
              <w:jc w:val="both"/>
              <w:rPr>
                <w:iCs/>
              </w:rPr>
            </w:pPr>
            <w:r>
              <w:rPr>
                <w:i/>
                <w:iCs/>
              </w:rPr>
              <w:t xml:space="preserve"> </w:t>
            </w:r>
            <w:r>
              <w:rPr>
                <w:i/>
                <w:iCs/>
              </w:rPr>
              <w:t>Achitarea va fi efectuată utilizând sistemul de e-facturare, în termen de 15 zile de la recepționare</w:t>
              <w:tab/>
              <w:t>procesului verbal de prestare a servici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garanție bancară (anexa nr. 9) sau prin transfer la contul autorităţii contractante, în cuantum de _3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3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3_ % [</w:t>
            </w:r>
            <w:r>
              <w:rPr>
                <w:i/>
              </w:rPr>
              <w:t>indicați procentajul</w:t>
            </w:r>
            <w:r>
              <w:rPr>
                <w:iCs/>
              </w:rPr>
              <w:t xml:space="preserve">]  din suma totală a prezentului Contract. </w:t>
            </w:r>
            <w:r>
              <w:rPr/>
              <w:t xml:space="preserve"> </w:t>
            </w:r>
            <w:r>
              <w:rPr>
                <w:iCs/>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Republica Moldova,  MD-3401 mun. Hînceşti (r-l Hînceşti), str. Mihalcea Hîncu, 1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22975,026924198, 026923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0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1TRPDAE222190B10867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85168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693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03960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1287" w:hanging="360"/>
      </w:pPr>
      <w:rPr>
        <w:rFonts w:ascii="Times New Roman" w:hAnsi="Times New Roman" w:cs="Times New Roman" w:hint="default"/>
        <w: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b5492"/>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01415-6277-4426-A3B7-BF9216937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3881</Words>
  <Characters>136124</Characters>
  <CharactersWithSpaces>159686</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4:00Z</dcterms:created>
  <dc:creator>student001 student001</dc:creator>
  <dc:description/>
  <dc:language>en-US</dc:language>
  <cp:lastModifiedBy>olesea.tonu</cp:lastModifiedBy>
  <cp:lastPrinted>2021-03-10T08:12:00Z</cp:lastPrinted>
  <dcterms:modified xsi:type="dcterms:W3CDTF">2023-01-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