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1763"/>
        <w:gridCol w:w="1190"/>
        <w:gridCol w:w="1145"/>
        <w:gridCol w:w="596"/>
        <w:gridCol w:w="4333"/>
        <w:gridCol w:w="2422"/>
        <w:gridCol w:w="1186"/>
        <w:gridCol w:w="23"/>
        <w:gridCol w:w="19"/>
      </w:tblGrid>
      <w:tr>
        <w:trPr>
          <w:trHeight w:val="697" w:hRule="atLeast"/>
        </w:trPr>
        <w:tc>
          <w:tcPr>
            <w:tcW w:w="1452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lang w:eastAsia="ru-RU"/>
              </w:rPr>
              <w:t xml:space="preserve">Achiziționarea </w:t>
            </w:r>
            <w:r>
              <w:rPr/>
              <w:t xml:space="preserve"> </w:t>
            </w:r>
            <w:r>
              <w:rPr>
                <w:b/>
                <w:color w:val="000000" w:themeColor="text1"/>
                <w:lang w:eastAsia="ru-RU"/>
              </w:rPr>
              <w:t>schimbătorului de căldură pentru prepararea apei calde managere.</w:t>
            </w:r>
          </w:p>
        </w:tc>
      </w:tr>
      <w:tr>
        <w:trPr>
          <w:trHeight w:val="567" w:hRule="atLeast"/>
        </w:trPr>
        <w:tc>
          <w:tcPr>
            <w:tcW w:w="658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chimbător de căldură pentru prepararea 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apei calde manage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oducător – SWEP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Tip schimbător – B35x71x70/2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arcina termică nominală О (kw) – 352,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ircuitul primar tur – 62°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ircuitul primar retur - 22°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limentarea сu АСМ - 55°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R (ара rece) - 10°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ierderi de presiune Circuitul primar maxim – 30 kP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ierderi de presiune Circuitul secundar maxim - 30 kP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epararea apei calde menajere în două trepte – 6 conexiun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chimbătorul de căldură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  <w:tab/>
              <w:t>construit din plăci brazat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  <w:tab/>
              <w:t>plăci fabricate din oțel inoxidabil AISI 31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  <w:tab/>
              <w:t>material de lipit între plăci – cupru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  <w:tab/>
              <w:t>dotat cu izolație prefabricată usor detașabil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218</Words>
  <Characters>124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Gorgos Cristina</cp:lastModifiedBy>
  <cp:lastPrinted>2022-02-25T12:01:00Z</cp:lastPrinted>
  <dcterms:modified xsi:type="dcterms:W3CDTF">2022-10-13T04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