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IET DE SARCINI</w:t>
      </w:r>
    </w:p>
    <w:p>
      <w:pPr>
        <w:pStyle w:val="Cb"/>
        <w:rPr>
          <w:i/>
          <w:i/>
        </w:rPr>
      </w:pPr>
      <w:r>
        <w:rPr>
          <w:i/>
        </w:rPr>
      </w:r>
    </w:p>
    <w:p>
      <w:pPr>
        <w:pStyle w:val="Cb"/>
        <w:rPr>
          <w:i/>
          <w:i/>
          <w:u w:val="single"/>
        </w:rPr>
      </w:pPr>
      <w:r>
        <w:rPr>
          <w:i/>
          <w:u w:val="single"/>
        </w:rPr>
        <w:t>Transportul din gestiunea Biroului Vamal Nord, ce urmeaz</w:t>
      </w:r>
      <w:r>
        <w:rPr>
          <w:i/>
          <w:u w:val="single"/>
          <w:lang w:val="ro-RO"/>
        </w:rPr>
        <w:t>ă</w:t>
      </w:r>
      <w:r>
        <w:rPr>
          <w:i/>
          <w:u w:val="single"/>
        </w:rPr>
        <w:t xml:space="preserve"> </w:t>
      </w:r>
    </w:p>
    <w:p>
      <w:pPr>
        <w:pStyle w:val="Cb"/>
        <w:rPr>
          <w:i/>
          <w:i/>
          <w:u w:val="single"/>
        </w:rPr>
      </w:pPr>
      <w:r>
        <w:rPr>
          <w:i/>
          <w:u w:val="single"/>
        </w:rPr>
        <w:t>a fi asigurat obligatoriu de răspundere civilă auto internă (RCA) în anul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78"/>
        <w:gridCol w:w="2128"/>
        <w:gridCol w:w="1274"/>
        <w:gridCol w:w="1985"/>
      </w:tblGrid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utoturismulu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măru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de înmătricul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ul de fabrica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eria/numărul Certificatului de înmatriculare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W 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73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eco Daily 35C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JV 9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006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eco Daily35C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JV 9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003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eco Daily35C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JV 9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003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eco Daily35C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JV 9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003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eco Daily35C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JV 9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MTH 3303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cia Logan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VM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MTH 2786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F 5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023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ndai Terraca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L 6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MTH 5545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ndai Terraca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L 6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051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koda Octavia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 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6099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ctor MTZ 82.1 Belorus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D-2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 1099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ctor MTZ 82.1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D-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1058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ctor MTZ 82.1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C-3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 1073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ctor MTZ 82.1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C-3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 1073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ctor MTZ 82.1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C-3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 1073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ctor MTZ 82.1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-5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 0465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ctor MTZ 82.1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C-8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 0748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morca la tractor 2PTS-4,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-TR 6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 0748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morca la tractor 2PTS-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-TR 7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 1055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morca la tractor 2PTS-4.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-RT 3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 0465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cia Duste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X 9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099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cia Loga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6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cia Loga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6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cia Logan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6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cia Loga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7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cia Loga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7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2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cia Logan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7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cia Loga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7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cia Logan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7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cia Logan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7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cia Logan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7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cia Loga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7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cia Loga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FS 73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cia Logan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7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cia Logan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7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cia Loga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7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cia Loga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7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cia Logan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S 7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00343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930e52"/>
    <w:rPr>
      <w:rFonts w:ascii="Liberation Serif" w:hAnsi="Liberation Serif" w:eastAsia="Noto Sans CJK SC Regular" w:cs="Lohit Devanagari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930e52"/>
    <w:pPr>
      <w:suppressAutoHyphens w:val="true"/>
      <w:spacing w:lineRule="auto" w:line="240" w:before="0" w:after="0"/>
      <w:ind w:firstLine="720"/>
      <w:jc w:val="both"/>
    </w:pPr>
    <w:rPr>
      <w:rFonts w:ascii="Liberation Serif" w:hAnsi="Liberation Serif" w:eastAsia="Noto Sans CJK SC Regular" w:cs="Lohit Devanagari"/>
      <w:kern w:val="2"/>
      <w:sz w:val="24"/>
      <w:szCs w:val="24"/>
      <w:lang w:val="ro-RO" w:eastAsia="zh-CN" w:bidi="hi-IN"/>
    </w:rPr>
  </w:style>
  <w:style w:type="paragraph" w:styleId="Cb" w:customStyle="1">
    <w:name w:val="cb"/>
    <w:basedOn w:val="Normal"/>
    <w:qFormat/>
    <w:rsid w:val="00930e5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09:00Z</dcterms:created>
  <dc:creator>Admin</dc:creator>
  <dc:description/>
  <dc:language>en-US</dc:language>
  <cp:lastModifiedBy>Admin</cp:lastModifiedBy>
  <dcterms:modified xsi:type="dcterms:W3CDTF">2021-02-15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