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itoriului parcului central pe teren situat din str. Stefan cel Mare si Sfint, 32A, or. Florest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teritoriu. Inventar urban (21/06-22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Leagan pe Beton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Balansoar pe Beton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Topogan pe Beton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Стойки 200*200мм. -клееный брус; Стойки на металлическом основании с заглублением на 1,5-1,8м;Пергола на качели размеры 2800*3000мм; Диван качели 1700мм. в длину; pe Beton B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Стойки 200*200мм - клееный брус; Стойки на металлическом основании с заглублением на 1,2м pe Beton B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a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anso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p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200*200мм. -клееный брус; Стойки на металлическом основании с заглублением на 1,5-1,8м;Пергола на качели размеры 2800*3000мм; Диван качели 1700мм. в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200*200мм - клееный брус; Стойки на металлическом основании с заглублением на 1,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loare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3:00Z</dcterms:created>
  <dc:creator>Windows User</dc:creator>
  <dc:description/>
  <dc:language>en-US</dc:language>
  <cp:lastModifiedBy>Windows User</cp:lastModifiedBy>
  <dcterms:modified xsi:type="dcterms:W3CDTF">2022-07-01T11:53:00Z</dcterms:modified>
  <cp:revision>2</cp:revision>
  <dc:subject/>
  <dc:title/>
</cp:coreProperties>
</file>