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 auditare financiar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auditare financiar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rvicii de auditare financia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ditarea situațiilor financiare întocmite de Instituția Publică Centrul Național pentru Energie Durabilă pentru anul de gestiune 2024, conform cerințelor expuse în caietul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5-05-22T06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