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Consumabile pentru proteze şi ortopedie dentară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b/>
          <w:sz w:val="28"/>
          <w:szCs w:val="28"/>
          <w:lang w:val="en-US"/>
        </w:rPr>
        <w:t>069-189-999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3"/>
        <w:gridCol w:w="2323"/>
        <w:gridCol w:w="1080"/>
        <w:gridCol w:w="900"/>
        <w:gridCol w:w="2425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 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ă plastică autopolimerizabilă pentru confecţionarea ling.individu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rilat autopolimerizabil Protacril-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 gr. + 1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ă plastică termopolimerizabilă pentru confecţionarea protezelor mo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tex 500 + 500 m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izo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nt sau Vertex albastru 500 m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44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compres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cron 11 – 18 m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404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a pentru baia de c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ară cafenie 20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8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ţi acri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stedent, culoarea A3; A3,5 fason 25, 20 garnit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e diamantate pentru ceram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 68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1141</Words>
  <Characters>6504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32:00Z</dcterms:created>
  <dc:creator>Computer</dc:creator>
  <dc:description/>
  <dc:language>en-US</dc:language>
  <cp:lastModifiedBy>buh</cp:lastModifiedBy>
  <cp:lastPrinted>2020-01-30T09:52:00Z</cp:lastPrinted>
  <dcterms:modified xsi:type="dcterms:W3CDTF">2020-06-11T13:32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