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Lucrari de reparatii in cadrul IMSP Centrul de Sanatate Ialoveni, din or. Ialoveni, str. Alexandru cel Bun 7</w:t>
            </w:r>
          </w:p>
        </w:tc>
        <w:tc>
          <w:tcPr>
            <w:tcW w:w="5245"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6" w:type="dxa"/>
            <w:tcBorders/>
          </w:tcPr>
          <w:p>
            <w:pPr>
              <w:pStyle w:val="Normal"/>
              <w:jc w:val="center"/>
              <w:rPr>
                <w:sz w:val="22"/>
                <w:szCs w:val="22"/>
                <w:lang w:val="en-US"/>
              </w:rPr>
            </w:pPr>
            <w:r>
              <w:rPr>
                <w:sz w:val="14"/>
                <w:szCs w:val="14"/>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Lucrari reparatii</w:t>
      </w:r>
    </w:p>
    <w:p>
      <w:pPr>
        <w:pStyle w:val="Normal"/>
        <w:jc w:val="center"/>
        <w:rPr>
          <w:b/>
          <w:b/>
          <w:bCs/>
          <w:sz w:val="28"/>
          <w:szCs w:val="28"/>
          <w:lang w:val="en-US"/>
        </w:rPr>
      </w:pPr>
      <w:r>
        <w:rPr>
          <w:b/>
          <w:bCs/>
          <w:sz w:val="28"/>
          <w:szCs w:val="28"/>
          <w:lang w:val="en-US"/>
        </w:rPr>
      </w:r>
    </w:p>
    <w:p>
      <w:pPr>
        <w:pStyle w:val="Normal"/>
        <w:rPr/>
      </w:pPr>
      <w:r>
        <w:rPr>
          <w:sz w:val="24"/>
          <w:szCs w:val="24"/>
          <w:lang w:val="en-US"/>
        </w:rPr>
        <w:t xml:space="preserve">Intocmit in preţuri  </w:t>
      </w:r>
      <w:r>
        <w:rPr/>
        <w:t xml:space="preserve">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Lucrari de reparatie</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b/>
                <w:bCs/>
                <w:sz w:val="22"/>
                <w:szCs w:val="22"/>
                <w:lang w:val="en-US"/>
              </w:rPr>
              <w:t>1.1. Cabinete Medicale, Incaperi auxiliare, Blocuri sanitare</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1. Lucrari de demol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4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ardoselilor reci din placi de beton, marmura, piatra, gresie, placi ceramice, et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8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4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ardoselilor din covor din PVC pe suport sau fara suport textil, mocheta, et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4,2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5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5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7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7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M3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placajelor din faianta, gresie, ceramica / Demontare protectie pereti la lavuar ( cabine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1001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aian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0,0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M3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placajelor din faianta, gresie, ceramica / Demontare placi din dale ceramice pereti (Blocuri sanitare, Salade Proceduri, Depozi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3201001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aian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peret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5,0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6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7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tav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3,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4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5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3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SC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unui vas de closet din faianta, complet echip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SC0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unui lavoar de faianta, inclusiv accesori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B1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radiatoare de pozitie pentru desfiint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B1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consolelor sau dispozitivelor de sustinere pentru desfiint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demol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2. Evacuare deseuri de constructi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l materialelor din grupa 4 (incarcare, asezare, descarcare, asezare), cu roabe pe pneuri, pe distanta de 50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3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7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3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10 t la distanta de: 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3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8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pPr>
            <w:r>
              <w:rPr>
                <w:sz w:val="16"/>
                <w:szCs w:val="16"/>
                <w:lang w:val="en-US"/>
              </w:rPr>
              <w:t>1,009</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Evacuare deseuri de construct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3. Finisari peret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8,9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4,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6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 233,9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pPr>
            <w:r>
              <w:rPr>
                <w:sz w:val="16"/>
                <w:szCs w:val="16"/>
                <w:lang w:val="en-US"/>
              </w:rPr>
              <w:t>5,5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diferenta de grosime, +- 5 mm la stratul de grund aplicat la pereti, executat cu mortar M100, k=4 pentru grosimea finala de 4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8,9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5,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6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de ciment-nisip M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D0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laselor sudate STM sau STNB la pereti si diafragme cu greutate pina la 3 kg/mp / Plasa 4BpI 150x150 / consum Otel beton profil neted = 0.367 kg/k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5,6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7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sudate STM sau STN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4,5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7106020000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rofil neted OB 37 STAS 438 D =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8,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11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0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tantier  pt.poz. arm in beton armat tip cu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3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3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СF60G</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doua straturi de PGC 12,5mm cu executarea carcasei metalice simple plane, cu inaltimea peste 4 m: pereti fara izolatie (Corob)</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7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27011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Placi ghips-carton gr.12,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ghid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6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сu autofiletare pe metal M- 35x3,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4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9,5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00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Banda de etansare sub profiluri "Dihtungsba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6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pentru imbinarea rosturilor "Serpean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7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8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Fughenfuller la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Tifen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0511429507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fixarea profilurilor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3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autofiletare 3,5x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8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67</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tavanelor cu Supraton LUX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5,7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praton LU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3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7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5,7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1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3,3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CP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3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5,7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6,4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 539,1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1,2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41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tavanelor cu Supraton LUX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5,7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praton LU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3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7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5,7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9,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5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8,3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tavanelor cu Supraton LUX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5,7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praton LU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3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7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silicatica latex lavabila,aplicate in 2 straturi pe glet existent, executate manu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5,7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6,6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19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Vopsea latex silicatica av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0,3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5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7,8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ceramica-granit: dimensiuni pina la 400 x 400 mm / (Blocuri sanitare, Salade Proced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Placi din ceramica gran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5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8,6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56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ceramica-granit: dimensiuni pina la 400 x 400 mm /  Protectie pereti la lavuar ( cabine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ceramica gran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9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5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0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peret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4. Finisari tava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tavanelor cu Supraton LUX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8,3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praton LU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1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tavan,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8,3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9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73,6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0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7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tavanelor cu Supraton LUX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8,3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praton LU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1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8,3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2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8,1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7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tavanelor cu Supraton LUX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8,3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16586105303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praton LU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1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silicatica latex lavabila,aplicate in 2 straturi pe glet existent, executate manu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8,3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1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latex lav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8,9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vane suspendate din panouri prefabricate "Armstrong", inclusiv sistemul-grila / Placa Armstrong Alb fara ga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et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Armstrong" cu sistem grila (aparenta sau ascunsa) pentru suspendarea panourilor prefabric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7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tavan</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5. Finisari pardose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7,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86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2,4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9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56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 din amestec de autonivelare "Nivelir": grosime 1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6,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7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Nivelir-Rapi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791,8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Tifen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3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3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6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linoleum pe baza de PVC gr.=3 mm, curatate, inclusiv pervazurile din PVC, in incaperi cu suprafete mai mari de 16 mp, cu covor PVC lipit cu prenadez</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6,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167163452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noleum pe baza de PVC gr.=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8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2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Grund prenadez tip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enadez 300 NII 2829-7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1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0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renadez</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5,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099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dp 50 mich NI 1345-6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3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de fre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3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p.v.c., pervaz pardose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2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39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1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de gresie ceramica inclusiv stratul suport din mortar adeziv, executate pe suprafete: mai mari de 16 m2 / Gresie portelenata marimi pina in 400x40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09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esie portelenata 400x4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1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rea placilor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tor pentru consolidare si izolare strat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pardose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6. Inventar sanitar</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C0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avoar din semiportelan, portelan sanitar etc. inclusiv pentru  handicapati, avind teava de scurgere din material plastic, montat pe console fixate pe pereti din zidarie de caramida sau b.c.a. / Lavoar din ceramica cu sifon de tip butelie, cu dula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2102438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Lavoar cu dulap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fon pt.lavo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32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entil de scurge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7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eava din material plasti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3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sole brat dublu pt.sustinere, din fo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0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aterie amestecatoare cu brat basculant stativa pentru lavoar sau spalator, indiferent de modul de inchidere, inclusiv pentru handicapati, avind diametrul de 1/2" / Baterie cromat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2013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terie amestecatoare pt. lavoar cu dn=1/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307336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flexibil cu dn=1/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C07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as pentru closet, complet echipat, din semiportelan, portelan sanitar etc. inclusiv pentru handicapati, asezat pe pardoseala, cu rezervorul de apa montat pe vas, la inaltime sau semiinaltime, avind sifonul interior tip S / Vas de closet cu rezervor de evacuare lateral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21024427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Vas pt. closet cu sifon inter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2102452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zervor de apa cu accesoriile sal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342015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cu plutitor pt. rezervor WC, dn=3/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342017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coltar, dn=3/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3073362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Racord flexibil cu dn=3/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671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ma cu capac pt. close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C1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Oglinda sanitara din semicristal cu marginile slefuite, avid dimensiunile de 400 x 500 x 600 mm, montata pe perete din zidarie de caramida sau b.c.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21325067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glinda din semicristal(geam tras, slefu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11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ton pt. oglind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ventar sanitar</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7. Incalzi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aluminiu, corpul de radiator avind pina la 10 elemente, inclusiv. 8 sect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diator aluminiu din 8 se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aerisire cu cheie mobila pentru instalatii de incalzire centrala, avind diametrul nominal de 1/4" / Воздуховыпускной кран Маевского</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34500000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Воздуховыпускной кран Маевского</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9073045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teflon nesisteriz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2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e sustinere pentru corpuri de incalzire, montat pe zid de caramid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22115708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 de sustinere (cronste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8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p.v.c. marimea 4 NII-1030-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65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uzual cu cap bombat si git patrat pt. lemn M 6 x 4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ventil cu dublu reglaj (tur sau retur) pentru instalatii de incalzire central, avind diametrul nominal de 3/8" -1/2" /  Supapa de alimentare radiator unghiular cu cap termic  dn15ю</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2700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papa de alimentare radiator unghiular cu cap termic  dn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ventil cu dublu reglaj (tur sau retur) pentru instalatii de incalzire central, avind diametrul nominal de 3/8" -1/2" / Supapa de retur radiator unghiular dn1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2700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upapa de retur radiator unghiular dn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20,0 mm / Teava PPR D. 20 x 3.4 mm PN2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PR D. 20 x 3.4 mm PN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lema PPR d.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a PPR d.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2 imbinari, din polipropilena imbinate prin polifusiune cu teava din polipropilena armata, avind diametrul exterior de pina la 20,0 mm, inclusiv / Mufa PPR d.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8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fa PPR d.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G</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3 imbinari, din polipropilena imbinate prin polifusiune cu teava din polipropilena armata, avind diametrul exterior de pina la 20,0 mm, inclusiv / Teu PPR d. 20x20x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8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u PPR d. 20x20x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3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alzi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binete Medicale, Incaperi auxiliare, Blocuri sanit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Hol (Coridor)</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1. Lucrari de demol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4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ardoselilor reci din placi de beton, marmura, piatra, gresie, placi ceramice, et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captuseli din lemn, asbociment, PFL, PAS, tec. la pereti sau tavane suspendate, usi, et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peret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9,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5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4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1,4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9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lambriuri la pereti si tavane din lemn, placaj, PFL, PAS etc. / Demontare tavan tip ARMSTRON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timplarie din lemn (usi, ferestre, obloane, cutii, rulou, masti, etc.) / Demontari usi din lemn si confectii din PV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3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3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demol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2. Evacuare deseuri de constructi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l materialelor din grupa 4 (incarcare, asezare, descarcare, asezare), cu roabe pe pneuri, pe distanta de 50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8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2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8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6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10 t la distanta de: 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8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8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9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Evacuare deseuri de construct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b/>
                <w:bCs/>
                <w:sz w:val="22"/>
                <w:szCs w:val="22"/>
                <w:lang w:val="en-US"/>
              </w:rPr>
              <w:t>1.2.3. Finisari peret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9,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1,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413,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3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diferenta de grosime, +- 5 mm la stratul de grund aplicat la pereti, executat cu mortar M100, k=4 pentru grosimea finala de 4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9,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5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de ciment-nisip M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D0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laselor sudate STM sau STNB la pereti si diafragme cu greutate pina la 3 kg/mp / Plasa 4BpI 150x150 / consum Otel beton profil neted = 0.367 kg/k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8,8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9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sudate STM sau STN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1,8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0000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rofil neted OB 37 STAS 438 D =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6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11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irma neagra moale d = 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0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tantier  pt.poz. arm in beton armat tip cu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8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7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tavanelor cu Supraton LUX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9,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praton LU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4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9,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CP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34,4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9,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4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641,4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1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67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tavanelor cu Supraton LUX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9,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praton LU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4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9,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4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2,5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tavanelor cu Supraton LUX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9,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praton LU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4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silicatica  latex lavabila,aplicate in 2 straturi pe glet existent, executate manu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9,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4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19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latex silicatica av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peret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4. Finisari tava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vane suspendate din panouri prefabricate "Armstrong", inclusiv sistemul-grila / Placa Armstrong Alb fara ga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Diblu din met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Armstrong" cu sistem grila (aparenta sau ascunsa) pentru suspendarea panourilor prefabric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tavan</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5. Finisari pardose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ardoselilor cu Betonocontact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4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ocontac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1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de gresie ceramica inclusiv stratul suport din mortar adeziv, executate pe suprafete: mai mari de 16 m2 / Gresie portelenata marimi 600x1200 gr.=1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09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esie portelenata 600x1200 gr.=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rea placilor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8,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7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tor pentru consolidare si izolare strat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liniare din placi din gresie ceramica aplicate cu ad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1001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aian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6312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Elemente liniare din gresie ceramica, gresie portelanata sau fai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3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je din gresie ceram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3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7,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4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mastic SR 1270 ntr 5005-7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reptar de aluminiu   = 2,00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gresie, cu disc D=500 mm, de 5,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2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pardose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b/>
                <w:bCs/>
                <w:sz w:val="22"/>
                <w:szCs w:val="22"/>
                <w:lang w:val="en-US"/>
              </w:rPr>
              <w:t>1.2.6. Timplar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USI interioare 900x2000(h) - 15 buc, USI interioare 600x2000(h) - 12 buc, USI interioare de vizita 700x700(h) - 3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8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2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030112939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din profiluri din  mase plastice inclusiv armaturile si accesoriile nece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4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7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5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erestre din mase plastice cu unul sau mai multe canaturi la constructii cu inaltimi pina la 35 m inclusiv, avind suprafata tocului peste 2,5 mp ( Fereastra PVC termopan cu  1400x4000(h) - 1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8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erestre  din mase plast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mplari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Hol (Coridor)</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ea sociala</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transport</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reparat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Lucrari de montare</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b/>
                <w:bCs/>
                <w:sz w:val="22"/>
                <w:szCs w:val="22"/>
                <w:lang w:val="en-US"/>
              </w:rPr>
              <w:t>2.1. Conditionare Cabinete Medical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VC4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agregatelor de tratare partiala a aerului, de climatizare, modulate sau de conditionare a aerului, avind debite de 3000-7500 mc/h ( demontarea corpurilor de racire exterioare cu montarea lor ulterioar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3606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ventila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distilat tip 18/2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93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pe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3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aparatelor de conditionare a aerului casnice (split-sistem) puterea motorului pina la 4,5 kw, de pe sca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Blocurile interioare a aparatelor de conditionare a aerului casnice si semiindustriale  ( Existen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locurile exterioare a aparatelor de conditionare a aerului casnice si semiindustriale (Existen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507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sol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57340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cablu 60x40 T-Plast, drep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57340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cablu 16x16 T-Plast, drep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28046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uburi din cauciuc inspumat pentru agent frigorific D = 6-16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 din masa plastica  6x4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746163334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vi din cupru recoapte 12x1,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61633348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vi din cupru recoapte 6x1,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5001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on de ancor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73228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e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forato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66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oliu electric, forta de tractiune 5,79 (059) кН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nditionare Cabinete Medical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 Electricitate Cabinete Medicale, Incaperi auxiliare, Blocuri sanit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F2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de candelabre (lustre) sau corpuri de iluminat fluorescente de orice fel, cu doua sau mai multe brate sau tub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oducerea conductorilor in tevi si furtunuri pozate: primul conductor monofir sau multifir in impletire comuna, sectiune sumara pina la 6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7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e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de putere cu fire din cupru ВВГнг(А) Ls 3x1,5-0,66</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lu de putere cu fire din cupru ВВГнг(А) Ls 3x1,5-0,6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12-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oducerea conductorilor in tevi si furtunuri pozate: primul conductor monofir sau multifir in impletire comuna, sectiune sumara pina la 16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e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de putere cu fire din cupru ВВГнг(А) Ls 3x2,5-0,66</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ablu de putere cu fire din cupru ВВГнг(А) Ls 3x2,5-0,6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vinilplast pe contructii instalate, diametru pina la 25 mm, k=0,5 la manoper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8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irma din otel cu carbon redus pentru diferite destinatii, zincata, diametru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lan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4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foratoare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PVH gofra D=25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1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VH gofra D=2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6-037-1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ulapuri, cutii si doze pentru instalatii prin tevi: Doza de distributi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7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7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02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ЭП-140" de protec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tie pentru prize si intrerupato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07201964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tie pentru prize si intrerupato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oza de distributi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1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oza de distribu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1-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tor cu o clapa, tip ingropat, la instalatie inchi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anti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simplu, pentru montare incorporata cu o singura directie,230V,10A IP20, BC10-1-0-KБ</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1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trerupator simplu, pentru montare incorporata cu o singura directie,230V,10A IP20, BC10-1-0-KБ</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1-9</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iza de fisa tip neingropat, la instalatie inchi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anti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iza 1P+PE+N, pentru montare incorporata, la doua directii cu impamantare 250V, 16A, IP20,  РС12-3-КБ</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2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iza 1P+PE+N, pentru montare incorporata, la doua directii cu impamantare 250V, 16A, IP20,  РС12-3-КБ</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3-19</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p de iluminat pentru lampi incasdescente in tavane suspend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02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ЭП-140" de protec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li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iza de tav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3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lema de lu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49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ns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p de iluminat LED  40 W 60 x 60 cm LED 4000 K 40 V IP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p de iluminat LED  40 W 60 x 60 cm LED 4000 K 40 V IP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3-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p de iluminat pentru lampi incasdescente cu suspendarea pe cirlig pentru incaperi cu umiditate si praf avans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2,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anti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li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iza de tav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3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a de lu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8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stringere cupl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p de iluminat LED HL637L 8 W LED 6400 K 2400 lm 220 - 240 V . Rotund</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orp de iluminat LED HL637L 8 W LED 6400 K 2400 lm 220 - 240 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Electricitate Cabinete Medicale, Incaperi auxiliare, Blocuri sanit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3. Electricitate Hol (Coridor)</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F2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de candelabre (lustre) sau corpuri de iluminat fluorescente de orice fel, cu doua sau mai multe brate sau tub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vinilplast pe contructii instalate, diametru pina la 25 mm, k=0,5 la manoper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8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cu carbon redus pentru diferite destinatii, zincata, diametru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lan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8,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4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foratoare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8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PVH gofra D=25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1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VH gofra D=2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oducerea conductorilor in tevi si furtunuri pozate: primul conductor monofir sau multifir in impletire comuna, sectiune sumara pina la 6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7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e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de putere cu fire din cupru ВВГнг(А) Ls 3x1,5-0,66</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lu de putere cu fire din cupru ВВГнг(А) Ls 3x1,5-0,6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6-037-1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ulapuri, cutii si doze pentru instalatii prin tevi: Doza de distributi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7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02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ЭП-140" de protec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10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tie pentru prize si intrerupato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07201964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tie pentru prize si intrerupato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oza de distributi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1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oza de distribu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1-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tor cu o clapa, tip ingropat, la instalatie inchi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anti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simplu, pentru montare incorporata cu o singura directie,230V,10A IP20, BC10-1-0-KБ</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1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trerupator simplu, pentru montare incorporata cu o singura directie,230V,10A IP20, BC10-1-0-KБ</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3-19</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p de iluminat pentru lampi incasdescente in tavane suspend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02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ЭП-140" de protec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50090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li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iza de tav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3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a de lu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49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ns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p de iluminat LED  40 W 60 x 60 cm LED 4000 K 40 V IP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p de iluminat LED  40 W 60 x 60 cm LED 4000 K 40 V IP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Electricitate Hol (Coridor)</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ea sociala</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trasnport</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pPr>
            <w:r>
              <w:rPr>
                <w:i/>
                <w:iCs/>
                <w:sz w:val="22"/>
                <w:szCs w:val="22"/>
                <w:lang w:val="en-US"/>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mont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91"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68"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cs="Times New Roman"/>
      <w:sz w:val="20"/>
      <w:szCs w:val="20"/>
    </w:rPr>
  </w:style>
  <w:style w:type="character" w:styleId="2">
    <w:name w:val="Основной текст 2 Знак"/>
    <w:qFormat/>
    <w:rPr>
      <w:rFonts w:cs="Times New Roman"/>
      <w:sz w:val="20"/>
      <w:szCs w:val="20"/>
    </w:rPr>
  </w:style>
  <w:style w:type="character" w:styleId="Style17">
    <w:name w:val="Верхний колонтитул Знак"/>
    <w:qFormat/>
    <w:rPr>
      <w:rFonts w:ascii="Arial" w:hAnsi="Arial" w:cs="Arial"/>
      <w:sz w:val="20"/>
      <w:szCs w:val="20"/>
      <w:lang w:val="en-US" w:bidi="ar-SA"/>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kern w:val="0"/>
      <w:sz w:val="20"/>
      <w:szCs w:val="20"/>
    </w:rPr>
  </w:style>
  <w:style w:type="character" w:styleId="Style20">
    <w:name w:val="Тема примечания Знак"/>
    <w:qFormat/>
    <w:rPr>
      <w:rFonts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10:00Z</dcterms:created>
  <dc:creator>Windows User</dc:creator>
  <dc:description/>
  <cp:keywords/>
  <dc:language>en-US</dc:language>
  <cp:lastModifiedBy>Utilizator</cp:lastModifiedBy>
  <dcterms:modified xsi:type="dcterms:W3CDTF">2025-02-21T13:10:00Z</dcterms:modified>
  <cp:revision>2</cp:revision>
  <dc:subject/>
  <dc:title/>
</cp:coreProperties>
</file>