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481" w:topFromText="0" w:vertAnchor="pag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58"/>
        <w:gridCol w:w="1842"/>
        <w:gridCol w:w="1005"/>
        <w:gridCol w:w="1147"/>
        <w:gridCol w:w="1132"/>
        <w:gridCol w:w="2138"/>
        <w:gridCol w:w="2446"/>
        <w:gridCol w:w="1268"/>
      </w:tblGrid>
      <w:tr>
        <w:trPr>
          <w:trHeight w:val="697" w:hRule="atLeast"/>
        </w:trPr>
        <w:tc>
          <w:tcPr>
            <w:tcW w:w="15136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right="329" w:hanging="0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5136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5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</w:tr>
      <w:tr>
        <w:trPr>
          <w:trHeight w:val="567" w:hRule="atLeast"/>
        </w:trPr>
        <w:tc>
          <w:tcPr>
            <w:tcW w:w="9284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52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Lotul 1  pâi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Pâine impletita feliat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in făină de grîu,calitate superioară,ambalat,fileiata, greutatea  0, 650 kg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Hamburgher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Din făină de grîu,calitate superioară,greutatea </w:t>
            </w:r>
            <w:r>
              <w:rPr>
                <w:sz w:val="16"/>
                <w:szCs w:val="16"/>
              </w:rPr>
              <w:t>0,320kg (4buc*0,08kg</w:t>
            </w:r>
            <w:r>
              <w:rPr/>
              <w:t>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hifla de  cozonac cu ma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in făină de grîu,calitate superioară,greutatea 0,08 kg,amb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hifla de  cozonac cu brânz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in făină de grîu,calitate superioară,greutatea 0,08 kg,amb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hifla de  cozonac cu visin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in făină de grîu,calitate superioară,greutatea 0,08 kg,amb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hifla de  cozonac cu magiu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in făină de grîu,calitate superioară,greutatea 0,08 kg,amb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Roline cu cartof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in făină de grîu,calitate superioară, (6 buc*100gr),ambalat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Roline cu brânza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in făină de grîu,calitate superioară, (6 buc*100gr),ambalat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lot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ul  2 lacta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rînză proaspăt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,5 % grăsime, SM 218:200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Lapt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,5 % în pachete  polietilenă 1,0  L GOST 13277-79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nt de vac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unt de vacă, cu grăsimea de 82,5 % conform GOST 37-91,d</w:t>
            </w:r>
            <w:r>
              <w:rPr>
                <w:lang w:val="en-US"/>
              </w:rPr>
              <w:t>in smîntînă dulce  , în ambalaj a cîte 200 gr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rînză tare de Oland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asime 45%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aurt  clasi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ara zahăr,150 gr 2,5%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lot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ul 3 car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Carne de porc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Pulpă de porc,calitate superioară,categoria I , fără ligament,refregerată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iept de găin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Refregerară,fără aditivi alimentari,în ambalaj,</w:t>
            </w:r>
            <w:r>
              <w:rPr>
                <w:lang w:val="en-US"/>
              </w:rPr>
              <w:t>fără os,în ambalaj a cîte 1 kg -3 kg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lot 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ul 4  fructe,legum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Lămî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Calitate superioară,starea proaspătă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Bana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  <w:lang w:val="en-US"/>
              </w:rPr>
              <w:t>Calitate superioară,starea proaspătă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Mere proaspe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Calitate superioară,starea proaspătă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</w:rPr>
            </w:pPr>
            <w:r>
              <w:rPr>
                <w:color w:val="000000" w:themeColor="text1"/>
                <w:lang w:val="en-US"/>
              </w:rPr>
              <w:t>Roșii proaspe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  <w:lang w:val="en-US"/>
              </w:rPr>
              <w:t>Calitate superioară,starea proaspătă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Cartof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Calitate superioară,starea proaspătă GOST-71-76-8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 w:themeColor="text1"/>
              </w:rPr>
            </w:pPr>
            <w:r>
              <w:rPr>
                <w:color w:val="000000" w:themeColor="text1"/>
                <w:lang w:val="en-US"/>
              </w:rPr>
              <w:t>Castraveti proaspe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  <w:lang w:val="en-US"/>
              </w:rPr>
              <w:t>Calitate superioară,starea proaspătă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Ceap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</w:rPr>
              <w:t>Ceapă proaspătă calitatea întîi, SM 243: 200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 xml:space="preserve">Morcov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</w:rPr>
              <w:t>Morcov proaspăt, GOST 1721-8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Varză proaspăt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</w:rPr>
              <w:t>Varză albă proaspătă, GOST 1724-8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Varza de Pechi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Varză albă proaspătă, GOST 1724-8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Ardei dul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Proaspăt ,calitate superioara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Portoca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Proaspăt ,calitate superioara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Conopid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Proaspăt ,calitate superioara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Pru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</w:rPr>
              <w:t>Proaspăt ,calitate superioara</w:t>
            </w:r>
            <w:r>
              <w:rPr>
                <w:color w:val="000000" w:themeColor="text1"/>
                <w:lang w:val="en-US"/>
              </w:rPr>
              <w:t xml:space="preserve">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lot 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ul 5 divers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lang w:val="en-US"/>
              </w:rPr>
            </w:pPr>
            <w:bookmarkStart w:id="7" w:name="_GoBack"/>
            <w:bookmarkEnd w:id="7"/>
            <w:r>
              <w:rPr>
                <w:color w:val="000000" w:themeColor="text1"/>
                <w:lang w:val="en-US"/>
              </w:rPr>
              <w:t>Paste făinoas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Grupa C,calitate superioară,clasa I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.În ambalaj a cîte 1 kg, B</w:t>
            </w:r>
            <w:r>
              <w:rPr>
                <w:color w:val="000000" w:themeColor="text1"/>
              </w:rPr>
              <w:t>ă</w:t>
            </w:r>
            <w:r>
              <w:rPr>
                <w:color w:val="000000" w:themeColor="text1"/>
                <w:lang w:val="en-US"/>
              </w:rPr>
              <w:t>neasa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8" w:name="_GoBack"/>
            <w:bookmarkStart w:id="9" w:name="_GoBack"/>
            <w:bookmarkEnd w:id="9"/>
          </w:p>
        </w:tc>
      </w:tr>
      <w:tr>
        <w:trPr>
          <w:trHeight w:val="397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Ouă de găin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De masă, cu greutatea nu mai mică de 50gr., Extra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Crupe de porum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În ambalaj a cîte 0,9 kg calitate superioară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Faso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În ambalaj a cîte 0,9 kg calitate superioară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Peesmeti macinati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 xml:space="preserve">În ambalaj a cîte 0,400  kg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Covroge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În ambalaj ân cutie  4 kg calitate superioară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CusCu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 xml:space="preserve"> </w:t>
            </w:r>
            <w:r>
              <w:rPr>
                <w:color w:val="000000" w:themeColor="text1"/>
                <w:lang w:val="en-US"/>
              </w:rPr>
              <w:t>În ambalaj a cîte 0,8 kg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Lin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În ambalaj a cîte 0,8 kg calitate superioară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Hris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În ambalaj a cîte 0,9 kg calitate superioar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Orez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Bob întreg,rotund,şlefuit.Calitatea I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În ambalaj a cîte 0,9 kg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Zahăr to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 xml:space="preserve">Produs autohton,din sfeclă de zahăr </w:t>
            </w:r>
            <w:r>
              <w:rPr>
                <w:color w:val="000000" w:themeColor="text1"/>
              </w:rPr>
              <w:t>Zahăr cristal alb de calitate standard, Gost 21-9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Ulei de floarea soarelui nerafina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Produs autohton. fabricat din seminţe de floarea soarelui cultivate pe cîmpurile RM Presat la rece,în sticle de 1 l</w:t>
            </w:r>
            <w:r>
              <w:rPr>
                <w:color w:val="000000" w:themeColor="text1"/>
                <w:sz w:val="18"/>
                <w:szCs w:val="18"/>
              </w:rPr>
              <w:t xml:space="preserve"> , Calitatea  superioară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Mazare verd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Conservata, c</w:t>
            </w:r>
            <w:r>
              <w:rPr>
                <w:color w:val="000000" w:themeColor="text1"/>
                <w:lang w:val="en-US"/>
              </w:rPr>
              <w:t>alitate superioară</w:t>
            </w:r>
            <w:r>
              <w:rPr>
                <w:color w:val="000000" w:themeColor="text1"/>
              </w:rPr>
              <w:t>,ambalar  0,650 kg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Suc de toma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Produs autohton.Din miez deroşii. Calitate superioară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Tetrapachet 1 l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</w:rPr>
            </w:pPr>
            <w:r>
              <w:rPr>
                <w:color w:val="000000" w:themeColor="text1"/>
                <w:lang w:val="en-US"/>
              </w:rPr>
              <w:t>Peşte</w:t>
            </w:r>
            <w:r>
              <w:rPr>
                <w:color w:val="000000" w:themeColor="text1"/>
              </w:rPr>
              <w:t xml:space="preserve"> Merluciu </w:t>
            </w:r>
            <w:r>
              <w:rPr>
                <w:color w:val="000000" w:themeColor="text1"/>
                <w:lang w:val="en-US"/>
              </w:rPr>
              <w:t>file neglazurat</w:t>
            </w:r>
            <w:r>
              <w:rPr>
                <w:color w:val="000000" w:themeColor="text1"/>
              </w:rPr>
              <w:t>,HE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congelat.GOST 20057-96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Ceai negru infuz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In ambalaj  frunze ,ambalat 0,250kg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Sare ioda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</w:rPr>
            </w:pPr>
            <w:r>
              <w:rPr>
                <w:color w:val="000000" w:themeColor="text1"/>
                <w:lang w:val="en-US"/>
              </w:rPr>
              <w:t>În ambalaj a cîte 1 kg calitate superioară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Biscuiti Toplenc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Ambalate in cutie,Topleonca  ,md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lot 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136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53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4139"/>
              <w:gridCol w:w="1184"/>
            </w:tblGrid>
            <w:tr>
              <w:trPr>
                <w:trHeight w:val="284" w:hRule="atLeast"/>
              </w:trPr>
              <w:tc>
                <w:tcPr>
                  <w:tcW w:w="14139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84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70e3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870e3c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870e3c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5</Pages>
  <Words>739</Words>
  <Characters>4217</Characters>
  <CharactersWithSpaces>4947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08:09:00Z</dcterms:created>
  <dc:creator>Acer</dc:creator>
  <dc:description/>
  <dc:language>en-US</dc:language>
  <cp:lastModifiedBy>Acer</cp:lastModifiedBy>
  <dcterms:modified xsi:type="dcterms:W3CDTF">2025-09-24T10:1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