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sz w:val="24"/>
          <w:szCs w:val="24"/>
        </w:rPr>
        <w:t xml:space="preserve">Agenţia asigurare resurse şi administrare </w:t>
      </w:r>
    </w:p>
    <w:p>
      <w:pPr>
        <w:pStyle w:val="Normal"/>
        <w:ind w:right="-2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              </w:t>
      </w:r>
      <w:r>
        <w:rPr>
          <w:sz w:val="24"/>
          <w:szCs w:val="24"/>
        </w:rPr>
        <w:t>patrimoniu, Ministerul Apărării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Agenţia asigurare resurse şi administrare 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</w:rPr>
        <w:t>patrimoniu, Ministerul Apărării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o-MD"/>
        </w:rPr>
        <w:t xml:space="preserve">Reparația capitală a Sălii de ședință din Blocul administrativ a 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</w:t>
      </w:r>
      <w:r>
        <w:rPr>
          <w:b/>
          <w:bCs/>
          <w:sz w:val="24"/>
          <w:szCs w:val="24"/>
          <w:lang w:val="en-US"/>
        </w:rPr>
        <w:t>Ministerului Apărări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panouri Armstrong la tav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D1 K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cu mijloace mecanice a peretilor de zidarie din spargeri pentru creeri de goluri in zidarie, pentru demolarea cu mijloace mecanice de 65cm gros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 materialelor cu macaraua-turn de 10-15 tf, avind bratul de 12 m, amplasata in pozitie fixa, greutatea materialelor de pina la 0,5 t,, iar  inaltimea de ridicare de 18-24 m (Ridicare materia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 materialelor cu macaraua-turn de 10-15 tf, avind bratul de 12 m, amplasata in pozitie fixa, greutatea materialelor de pina la 0,5 t,, iar  inaltimea de ridicare de 18-24 m (Coborire materia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materialelor de construc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stre mate din profil de mase plastice cu 6 camere deschidere in doua poziti, +geam termopan ,,4S" gorsimea 32 mm, inclusiv plase antiinsec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furi montate la ferestre din mase plastice, pentru ferestre (exterior) din aluminiu, 25 cm la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vazuri montate la ferestre din mase plastice (interior), 65cm la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peretilor cu Betongrund la tocuri de la feres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MDF pentru interi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vanduri din profile din mase plastice la constructii cu inaltimi pina la 35 m din panouri fixe montate la nivelul pardosel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K1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- prin ceruirea si  lustruire - a pardoseli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K0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chetarea parchetului de stejar sau fag, executata manual, cu rindeaua si ticling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ardoselelor sub l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K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- prin ceruirea si  lustruire -  a pardoselilor din parchet si a plintelor din lemn cu PALUX sau lac de parchet in trei stratu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peretilor cu placi din PAL melaminat, grosimea de 18mm, montati pe structura din profil zincat: pe suprafete plane, inclusiv glafurile usilor si ferestr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grilelor de ventilatie 200x20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blurilor electrice din cupru, avind sectiunea de 3x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blurilor electrice din cupru, avind sectiunea de 3x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 de iluminat LED 4x36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du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rerupatoarelor ordinar cu posibilitatea conectarii/deconectarii din ambele parti (Capsca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a pentru calorifer, MDF, 112x19x81,5 cm, al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0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uport pentru Proi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2:00Z</dcterms:created>
  <dc:creator>mihail.turanin</dc:creator>
  <dc:description/>
  <cp:keywords/>
  <dc:language>en-US</dc:language>
  <cp:lastModifiedBy>mihail.turanin</cp:lastModifiedBy>
  <dcterms:modified xsi:type="dcterms:W3CDTF">2020-10-26T11:48:00Z</dcterms:modified>
  <cp:revision>3</cp:revision>
  <dc:subject/>
  <dc:title/>
</cp:coreProperties>
</file>