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 xml:space="preserve">Piese de schimb pentru autobuze </w:t>
            </w:r>
            <w:r>
              <w:rPr>
                <w:b/>
                <w:i/>
                <w:u w:val="single"/>
                <w:lang w:val="ro-MD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Element de control,aer conditionat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4619500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461950030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OEM Wab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Element de control,aer conditionat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4619502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461950230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OEM Wabc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Unitate de control, EBS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4613504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461350410 OEM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Wabco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Unitate de control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04220181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04220181800 OEM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UBNER Group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edala acceleratie electric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962145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6214535</w:t>
            </w:r>
            <w:r>
              <w:rPr>
                <w:color w:val="ED7D31" w:themeColor="accent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EM «MCS - Mobile Control Systems»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Tahograph digital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SE5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5000 OEM «Stoneridge Electronics AB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nzor pedala accelerat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1893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9344 sau 0281002256 OEM «Bosch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loc comanda preincalzito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802.902.9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802.902.900 sau 9034521C OEM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Webast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Intrerupator reglar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905.585.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5.585.001 sau 008.127-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ngle Senso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300547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54778 sau 20297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 xml:space="preserve">Lot 2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bookmarkStart w:id="1" w:name="_GoBack_Copy_1"/>
            <w:bookmarkEnd w:id="1"/>
            <w:r>
              <w:rPr>
                <w:color w:val="000000" w:themeColor="text1"/>
                <w:sz w:val="20"/>
                <w:szCs w:val="20"/>
                <w:lang w:val="en-US"/>
              </w:rPr>
              <w:t>Supapa EG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5473368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473368 OEM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ummin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ctuator turbin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5603456R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03456RX OEM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ummin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810014-D6CC-4D1E-958A-0680E6487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286</Words>
  <Characters>1635</Characters>
  <CharactersWithSpaces>191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10-20T11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