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color w:val="000000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4"/>
          <w:szCs w:val="24"/>
          <w:lang w:val="ro-RO"/>
        </w:rPr>
        <w:t>senzorului de puritate oxigen (piesă de schimb) anul 202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sz w:val="24"/>
          <w:szCs w:val="24"/>
          <w:lang w:val="es-ES_tradnl"/>
        </w:rPr>
        <w:t>de valoare m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Medico-Sani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  <w:lang w:val="ro-RO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                                                                             </w:t>
      </w:r>
      <w:r>
        <w:rPr>
          <w:sz w:val="24"/>
          <w:szCs w:val="24"/>
          <w:lang w:val="en-US"/>
        </w:rPr>
        <w:t>http://scr.md/upload/editor/ACHIZITII/Plan_de_achizitii_Provizoriu_pentru_anul_2022_MS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708"/>
        <w:gridCol w:w="1985"/>
        <w:gridCol w:w="1417"/>
        <w:gridCol w:w="3280"/>
        <w:gridCol w:w="197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4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 serviciilor/  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 și cantitatea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25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nzor de oxigen generator OGP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bu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zor de oxigen, generator OGP 35 (ref. 1629095093)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tibil cu generator de oxigen OGP 35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 de intrare in senzor – 2 bar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mentare pentru încălzitor – 24 V DC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pazonul de măsurare 0-96%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 de garanție 12 luni după instalare piese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re și calibrare de către agentul economic câștigător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</w:t>
      </w:r>
      <w:r>
        <w:rPr>
          <w:sz w:val="24"/>
          <w:szCs w:val="24"/>
          <w:lang w:val="es-ES_tradnl"/>
        </w:rPr>
        <w:t xml:space="preserve"> </w:t>
      </w:r>
      <w:r>
        <w:rPr/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, în decurs de 21 zile din data comenzii,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9"/>
        <w:gridCol w:w="2539"/>
        <w:gridCol w:w="4732"/>
        <w:gridCol w:w="1730"/>
      </w:tblGrid>
      <w:tr>
        <w:trPr>
          <w:trHeight w:val="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scrierea criteriului/cerințe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b/>
                <w:iCs/>
                <w:sz w:val="22"/>
                <w:szCs w:val="22"/>
                <w:lang w:val="es-ES_tradnl"/>
              </w:rPr>
              <w:t>Mod de demonstrare a îndeplinirii criteriului/cerințe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fera conform modelului  atașa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exa nr. 22 și Anexa nr. 23 atașate- Confirmată prin aplicarea semnăturii electron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CE sau declarație de conformitate C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talogul producătorului/prospecte/documente tehnice pentru produsul oferit </w:t>
            </w:r>
            <w:r>
              <w:rPr>
                <w:lang w:val="en-US"/>
              </w:rPr>
              <w:t>care confirmă compatibilitatea piesei oferite cu dispozitivul</w:t>
            </w:r>
            <w:r>
              <w:rPr>
                <w:sz w:val="22"/>
                <w:szCs w:val="22"/>
                <w:lang w:val="en-US"/>
              </w:rPr>
              <w:t>, copie confirmată prin aplicarea semnăturii electron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dalitatea de efectuare a evaluării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enii și condițiile de livrare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DP – Franco destinație vămuit, Incoterms 2013, pe parcursul anului 2022, </w:t>
            </w:r>
            <w:r>
              <w:rPr>
                <w:sz w:val="22"/>
                <w:szCs w:val="22"/>
                <w:lang w:val="ro-RO"/>
              </w:rPr>
              <w:t>în termen de 21 de zile de la solicitare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 xml:space="preserve">cel mai mic preț fără TVA cu respectarea cerințelor teh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 informației SIA RSAP (achiziț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sz w:val="24"/>
          <w:szCs w:val="24"/>
          <w:u w:val="single"/>
          <w:lang w:val="en-US"/>
        </w:rPr>
        <w:t>conform informației SIA RSAP (achiziț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conform informației SIA RSAP (achiziț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shd w:fill="FFFFFF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 xml:space="preserve">:                                             Gheorghe MANOLACHE                                                                                                                                          </w:t>
      </w:r>
      <w:r>
        <w:rPr>
          <w:b/>
          <w:color w:val="FFFFFF" w:themeColor="background1"/>
          <w:sz w:val="24"/>
          <w:szCs w:val="24"/>
          <w:shd w:fill="FFFFFF" w:val="clear"/>
          <w:lang w:val="en-US"/>
        </w:rPr>
        <w:t xml:space="preserve">.  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                                                             </w:t>
      </w:r>
      <w:r>
        <w:rPr>
          <w:b/>
          <w:shd w:fill="FFFFFF" w:val="clear"/>
          <w:lang w:val="en-US"/>
        </w:rPr>
        <w:t>concediu medical Alexandru FERDOHLEB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222c37"/>
    <w:rPr>
      <w:rFonts w:cs="Times New Roman"/>
      <w:color w:val="0563C1"/>
      <w:u w:val="single"/>
    </w:rPr>
  </w:style>
  <w:style w:type="character" w:styleId="Strong">
    <w:name w:val="Strong"/>
    <w:uiPriority w:val="22"/>
    <w:qFormat/>
    <w:rsid w:val="00db5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528F0F-FB7A-4BA0-A930-EA2ADE4A3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3</Pages>
  <Words>1116</Words>
  <Characters>6364</Characters>
  <CharactersWithSpaces>746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Achizitii</cp:lastModifiedBy>
  <cp:lastPrinted>2022-04-15T10:08:00Z</cp:lastPrinted>
  <dcterms:modified xsi:type="dcterms:W3CDTF">2022-04-15T10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