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si eficientizarea energetica a blocului E a institutiei medico-sanitara Publica Spitalul raional Straseni (etapa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ul de supraveghere video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Dispozitiv de videocontr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televiziune color: Videomagnetofon- </w:t>
            </w:r>
            <w:r>
              <w:rPr>
                <w:sz w:val="24"/>
                <w:szCs w:val="24"/>
              </w:rPr>
              <w:t>Видеорегистр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6 </w:t>
            </w:r>
            <w:r>
              <w:rPr>
                <w:sz w:val="24"/>
                <w:szCs w:val="24"/>
              </w:rPr>
              <w:t>каналов</w:t>
            </w:r>
            <w:r>
              <w:rPr>
                <w:sz w:val="24"/>
                <w:szCs w:val="24"/>
                <w:lang w:val="en-US"/>
              </w:rPr>
              <w:t xml:space="preserve"> Trassir MiniNVR ANy IP 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neizolati din arama flexibila pentru instalatii electrice si antene, marca "</w:t>
            </w:r>
            <w:r>
              <w:rPr/>
              <w:t>МГ</w:t>
            </w:r>
            <w:r>
              <w:rPr>
                <w:lang w:val="en-US"/>
              </w:rPr>
              <w:t>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Disk HDD 6 T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le de ulei si alchidice, gata pentru folosire, alb de zinc: </w:t>
            </w:r>
            <w:r>
              <w:rPr/>
              <w:t>МА</w:t>
            </w:r>
            <w:r>
              <w:rPr>
                <w:lang w:val="en-US"/>
              </w:rPr>
              <w:t>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arbon de calitate obisnuita, rotund si patrat, dimensiuni 52-70 mm, otel marca "</w:t>
            </w:r>
            <w:r>
              <w:rPr/>
              <w:t>Ст</w:t>
            </w:r>
            <w:r>
              <w:rPr>
                <w:lang w:val="en-US"/>
              </w:rPr>
              <w:t>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 50х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3 k=0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oza de distributie de perete pe cablu cu invelis din plumb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ane, cap semirotund 4x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se de polietilena "</w:t>
            </w:r>
            <w:r>
              <w:rPr/>
              <w:t>ГП</w:t>
            </w:r>
            <w:r>
              <w:rPr>
                <w:lang w:val="en-US"/>
              </w:rPr>
              <w:t>-1" lungime 70 mm, diametrul interior 6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se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lipit din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a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i de montare pentru executarea lucrarilor la pozarea si montarea cablului pe baza automobilului "</w:t>
            </w:r>
            <w:r>
              <w:rPr/>
              <w:t>ГАЗ</w:t>
            </w:r>
            <w:r>
              <w:rPr>
                <w:lang w:val="en-US"/>
              </w:rPr>
              <w:t>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а распределительная IP54 100x100x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25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распределительная IP54 100x100x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ectorilor de priza in aparataj, cantitatea contactelor in conector, buc, pina la: 1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оединительный трехлепестковый разьем RJ-4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250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единительный трехлепестковый разьем 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ectorilor de priza in aparataj, cantitatea contactelor in conector, buc, pina la: 1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атч корд 0,5 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25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ч корд 0,5 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loc de alimentare - Устройство бесперебойного питания 700VA UPS 700V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erete, masa de la 0,15 t pina la 0,2 t  SWITCH 16-PORT 10/100Mbps / 4- Port Po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ne de cablu din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50 RACK -Mount 6Ux600x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Polita- Shelf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le de ulei si alchidice, gata pentru folosire, alb de zinc: </w:t>
            </w:r>
            <w:r>
              <w:rPr/>
              <w:t>МА</w:t>
            </w:r>
            <w:r>
              <w:rPr>
                <w:lang w:val="en-US"/>
              </w:rPr>
              <w:t>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inat la cald din otel carbon de calitate obisnuita, rotund si patrat, dimensiuni 52-70 mm, otel marca "</w:t>
            </w:r>
            <w:r>
              <w:rPr/>
              <w:t>Ст</w:t>
            </w:r>
            <w:r>
              <w:rPr>
                <w:lang w:val="en-US"/>
              </w:rPr>
              <w:t>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 50х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lita- Shelf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5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ta- Shelf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 km-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оливинилхлоридная д20 ПВХ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0515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оливинилхлоридная д20 ПВХ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таллорукав д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0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рукав д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медный 4х2х0,51UTP кат.5e (+10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14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медный 4х2х0,51UTP кат.5e (+10%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vertizoare: Constructia pentru instalarea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еокаме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cu cap calibrat (in rame) cu invelis zincat, cromat 3x58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"Э42", diametru 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e pentru pistol de constructie-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e, tip "К-4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для крепления видеокаме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8115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для крепления видеокаме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идеокамера IP уличного исполнения 8 mp IR60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еокамера IP уличного исполнения 8 mp IR60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идеокамера IP внутреннего исполнения 8 mp-F=2.8mm IR30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4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еокамера IP внутреннего исполнения 8 mp-F=2.8mm IR30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грамное обеспечения Trassi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4407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ное обеспечения Trassi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идеорегистратор на 16 каналов Trassir MiniNVR ANy IP 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44047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регистратор на 16 каналов Trassir MiniNVR ANy IP 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Жесткий диск HDD 6 Тб WD60P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сткий диск HDD 6 Тб WD60P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Устройство бесперебойного питания 700VA UPS 700V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05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бесперебойного питания 700VA UPS 700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WITCH 16-PORT 10/100Mbps / 4- Port Po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0574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ITCH 16-PORT 10/100Mbps / 4- Port Po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CK -Mount 6Ux600x6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4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K -Mount 6Ux600x6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3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6536c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D98AAE-255A-4150-970E-58D5F2096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0</Words>
  <Characters>9634</Characters>
  <CharactersWithSpaces>113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0:00Z</dcterms:created>
  <dc:creator>Sergei</dc:creator>
  <dc:description/>
  <dc:language>en-US</dc:language>
  <cp:lastModifiedBy>Admin</cp:lastModifiedBy>
  <dcterms:modified xsi:type="dcterms:W3CDTF">2025-07-25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