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Castraveti marina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Mere in tetrapack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l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5320000-7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Suc de Tomate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li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CD264-CC93-4EC2-8CD1-36D4DAF2CD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24T09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