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deservire a scanerelor cu raze-X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Cod CPV - </w:t>
      </w:r>
      <w:r>
        <w:rPr>
          <w:rFonts w:cs="Times New Roman" w:ascii="Times New Roman" w:hAnsi="Times New Roman"/>
        </w:rPr>
        <w:t>50300000-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993"/>
        <w:gridCol w:w="850"/>
        <w:gridCol w:w="510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a scanerelor cu raze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tehnică și restabilire a funcționalității scanerelor cu raze-X pentru controlul bagajelor Rapiscan 620 XR 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de deservire constau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Verificarea, ajustarea și calibrarea echip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Diagnosticarea defec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Colimarea generatorului de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Verificarea nivelelor de energie înaltă/joasă și ajustarea în caz de neces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Efectuarea măsurărilor de radiație în jurul echipamentului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Scanări de test cu bagajul mostră, verificarea imaginii conform instrucțiilor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Consultarea și instruirea operatorilor de la SPPS și 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Alte lucrări adiționale care ar asigura buna funcționare a echipame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funcționalității la toate butoanele de oprire accidental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conexiunilor între echipament, calculator, tens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, ajustare a benzii rulan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Inspectare/curățire, în caz de necesitate înlocuirea benzilor de protecție din plumb la intrare și ieșire din tunelul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Inspectare/curățare unității de procesor a Rapiscanului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Efectuarea arhivării și curățirea hard disc-ulu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a mărimii tensiunilor înalte și joa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 - ajustare plăcilor de cupru din fața generatorului de raze -X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Intervenții la solicitare sau cel puțin o dată pe trimestru. Timpul de răspuns la solicitările de asistență tehnică – nu mai mult de 4 ore din momentul recepționării notifică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luni cu divizare pe patru trimestre, pe parcursul anului 2025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e de calificare a inginerilor pe modelele de echipamen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e de calificare a inginerilor pe modelele de echipame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26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3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3be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533b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33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533b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5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93</Words>
  <Characters>6231</Characters>
  <CharactersWithSpaces>7310</CharactersWithSpaces>
  <Paragraphs>14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0:00Z</dcterms:created>
  <dc:creator>Valentina Ursu</dc:creator>
  <dc:description/>
  <dc:language>en-US</dc:language>
  <cp:lastModifiedBy>Valentina Ursu</cp:lastModifiedBy>
  <dcterms:modified xsi:type="dcterms:W3CDTF">2025-01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