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nstitutul Mamei si Copilului, str. Burebista 93, mun. Chisinau</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en-US"/>
        </w:rPr>
        <w:t>Lucrari de reparatie a sectiei Neurologie a IMSP Institutul Mamei si Copilul</w:t>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crestare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1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plina,  BCA, blocuri ceramice sau din beton  usor, caramizi GVP, exclusiv schela si curatirea caramiz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 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izolante din fibre minerale (placi termoizol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fara izolatie, cu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 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1,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7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0 mm  OL37 S 56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0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morsa-grund  betonogrund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0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0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271,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4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0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57,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359,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33,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CF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48,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7,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Norma de consum 2 straturi 0,35 kg/m2  culoarea se va coordon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9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 / antibacteriala clasa 1 de lavabilitate, tip CAPARO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Taradouche Mural", rezistent la ciuperci/ special  "Taradouche Mural", rezistent la ciuperci (linoleum antibacterial omogen, pentru perete 1.5 mm grosim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2,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2,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9,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913,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Coltare din mase plastice  montate la muchii teracota/faianta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 xml:space="preserve">Coltare din mase plastice  montate la muchii teracota/faia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rigle,coloan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74,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cu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 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 aplicat</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ervazuri interioare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i din aluminiu la much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exterioare a pereti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exterioare driscuite de 3 mm grosime, executat cu pasta de adez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deziv</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exterioare a pereti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obisnuite exterioare executate manual cu vopsea pe baza de poliacetat de vinil in solutie apoasa aplicate pe tencuieli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poliacetat de  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tavane crestare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9,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 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62,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 mat, 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6,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4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 (lav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 Tip igienice p/u spatii medica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  Tip igienice p/u spatii medic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i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508,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536,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3m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7,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60,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3A aplic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tului de hidroizolare  bicomponenta l(camera de dus,grup saitare) tip Kalmatron sau echivalent (coef materiale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A" (emulsie din bitum de polime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B" (solutie CaC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RX-2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mpresor 7 m3/h</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2,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pentru institutii medicale, la pardoseli cu ridicarea pe perete 10-15 cm cu profil special  ((linoleum medical omogen, antistatic 2mm, lat 2 m ,dens 3060 g/m2 grup 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9,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67,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 din aluminiu trecere la usi latimea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in aluminiu trecere la usi latimea 3-4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pervazuri,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 (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e interior tip Profil Doors 1E аляска sau echivalent ,carcasa din lemn tare,  acoperita cu placi MDF 6 mm acoperire pelicula  ecospon de rezistenta sporita la stergere si solutii chimice slabe, cantul la foaia usii pe tot perimentru  sa fie cu banda aluminiu speciala  lat 40 mm inclusiv ancandramente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 doua  canaturi, pe captuseli si usi pentru balcon, inclusiv izolatia hidrofuga si termica a tocului, montate pe ghermele existente la constructii cu inaltimi pina la 35 m(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2 canat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svanduri din profile din aluminiu la constructii cu inaltimi pina la 35 m din panouri fixe si foi de usa (viralii cu usa hol )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din profiluri din aluminiu gata confectionate inclusiv armaturile si accesoriile necesare/ Usi profil  tip Z de aluminiu  nise sanitar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Feronerie -Minere 2 buc,mehanizm de inchidere,broasca 5che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ritori la usi din cauciu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H</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stalarea ferestrelor din profile PVC 5 camere clasa A : cu suprafata golului peste 2 m2 in trei canaturi, inclusiv in prezenta cercevelelor ale geamurilor fixe+plasa antimoschit sticla LOW E 4-16-4  +opritoare protectie deschidere totala a cerceve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plasa antimoschit sticla LOW E +opritoare la deschid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exterioare din aluminiu  montate la ferestre  . b=2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 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interioare  montate la ferestre  din mase plastice b 4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din mase plastice pentru ferestre si us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din pvc  montate la usi din profile aluminiu sau Pvc-  (ancadramen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ervazuri  pentru usi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 apli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tare  din pvc 50x50 cul. alba  montate muchii  la pereti in cadrul de usi -  (Coltare de protecti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2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e  din pvc 50x50 cul. alba  montate muchii  la pereti in cadrul de usi -  (Coltare de protec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ghete PAL melaminat  18 mm  latimea  200 mm  ABS pe canturi (protectie per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Pal 18 mm  latimea  200 mm  ABS pe cant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tehnico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A4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oilerului cu capacitatea de pina la 500 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4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hiuvete din fonta sau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pardoseli din piatra sau beton armat de 5 x 50 cm2, pentru executarea mecaniz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5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1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1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5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5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ideului din semiportelan,  portelan sanitar cu sau fara dus echipat cu robineti pentru bide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de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9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t. bideu cu dn 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curgere, tip butelie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4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pt.sustinere din fo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hiuvetei din fonta emailata sau din gresie ceramica antiacida, avind teava de scurgere din material plastic, montat pe pereti din zidarie de caramida (chivete tabla inox la comanda dim 50x50 cmm adincimea 30-35 cm +carcas inox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zii de baie din  polimetacril, fibre de sticla, etc Dim  90x90 cm  adincimea 30-40 cm .in avind teava de scurgere din material plastic, montata pe picioare din fo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da de ba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0000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ior mic din fonta pentru cada de ba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chiuvete  brat lung,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chiuveta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de perete pt. baie cu du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grila metalica (rigola)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VC+ grila metalica (rigola) , avind diametrul de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pod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20-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din material plastic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SD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ortpaharului sau sapunierei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ahar sau sapunie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lerie pentru perdele (inclusiv bara de otel pentru sustinerea perdelilor, cuie pentru prindere, dibluri)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2 puncte de spriji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interior, pentru cladiri, cu diametrul de 2", montat in nise (cu rama) dulapu metalic  cu dim 840X640X2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24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e incendiu, interior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pt. racord de refulare, cu dn=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364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pt. hidrant de incendiu, inclusiv tamburul pt. furtu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1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mat pt. hidranti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4733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t. hidrant de incendi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Lucrari de incalzi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de pe pozitie a corpurilor de radiatoare in vederea vopsirii sau reparatiei si remontarea 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32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32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x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3 imbinari) 32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TUB PP-R/FB ALB VISION PN 20, D 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2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t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teu 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ratara pentru fixarea conductelor din otel pentru instalatia de incalzire centrala sau gaze, montata prin impuscare, teava avind de 1 1/4" - 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 1 1/4"-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calibru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 de PPR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cu racord olandez (tur sau retur) pentru instalatii de incalzire central, avind diametrul nomina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 (fara pret radiatoare, se vor folosi cele anterior demont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2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are din otel sau aluminiu (Fara pret, din demo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234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fire de azbest grafitate d=5-9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E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pompa de apa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incalzi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istem de ventil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J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110 mm k=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ventil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2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PVC 20x3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exteri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exterio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d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Divers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C1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 PIONER, greutatea materialelor de pina la 0,25 t, iar inaltimea de ridicare de 6-12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10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apa calda electric   V=1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parator apa calda electric   V=100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canal d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de canal d1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stul utilajului   inventar de bucatarie,ba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sa de inox dimensiuni 1500x1000x85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a de inox dimensiuni 1500x1000x850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dea de dus(h)2000x1200 inclusiv sistem de fixare ,bara de sustine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dea de dus(h)2000x1200 inclusiv sistem de fixare ,bara de sustin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de spalat rufe incarcarea 9Kg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palat rufe incarcarea 9Kg ,inver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e tabla inox la comanda dim 50x50 cmm adincimea 30-35 cm +carcas inox</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e tabla inox la comanda dim 50x50 cmm adincimea 25 cm +carcas inox</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   inventar de bucatarie,ba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istemul electric interior</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Lucrari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36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24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12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La intrare Separator de sarcina modular, tripolar In= 20A, Un =40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La iesire Intrerupator automat, , cu caracteristica "B-C" In=4-20 A, U230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Intrerupator automat cu protectie diferentiala, bipolar, cu caracteristica "C" In=16A, In=30m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 koef. sal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5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2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26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 ( koef. sal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1.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0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2.5 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4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4*1,5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5*2,5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ablu ВВГнг-LS  5*6m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ze 100x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1 clape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tip 2 clap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ingropat  simplu tip 2 clapete tip scar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dublu tip scara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 Priza cu impamantare tip  ingropat 16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2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3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3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4 loc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cu banda led 6400 K 3600 lm 40 W, 600x600  incorpor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cu banda led 6400 K 3600 lm   40 W, 600x600  aparen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orp de iluminat de siguranta cu inscrptia "Iesire" de tip permanent, IP22, Led 4W, flux luminos 150LM, tensiune de alimentare 230V, autonomie de functionare de 3 o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plicelor de perete/tavan  banda led  22 W aplicabil IP6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lica simpla led  22 W aplicabil IP65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ob pentru apl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6-10W LED (deasupra la pat paci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6-10 W</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 bacteriologic  +lampa 30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656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ologic  30W</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Cost utilaj</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36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36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24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24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12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12 module IP3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BH-32, 3P, 32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BH-32, 3P, 32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6-10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16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20A, Un=230V  Intrerupator automat 1P, BA 47-29, 20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0A, Idn=30mA, U=230V АВДТ32 С20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0A, Idn=30mA, U=230V АВДТ32 С20А, 30мА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5A, Idn=30mA, U=230V АВДТ32 С25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5A, Idn=30mA, U=230V АВДТ32 С25А, 30мА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 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electric interi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istemul de internet ,telefo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 Lucrari de monta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telefon de sistem "ЦБ" sau "АТС": de m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Scinduri netivite, lungime 4-6,5 m, toate latimile, grosime 32-40 mm, cal. I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din polietilena cu strat lipicios, marca "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pentru priza din lem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 ( koef. sal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toare din cupru solid 2x4x24AWG, cat.5e, cu izolatie din PVC fara halogeni (H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cu conductoare din cupru solid 2x4x24AWG, cat.5e, cu izolatie din PVC fara halogeni (HF)</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fibro-optic telef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fibro-optic telef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4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retea   Rj4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rea prizelor - Priza retea   Rj1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lefon A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lefon AT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internet ,telefo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emnalizare de incendiu</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2. Lucrari montar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01-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telegrafic-telefonic pe unde scurte neautomatizat, capacitate, kW: 1 (Передатчик GSM</w:t>
              <w:tab/>
              <w:t>DAT alarm)(se exclude res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diametrul filetului 6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pamintii "МА-0115": oc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culoare deschisa, diametrul 1,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in dublu T cu fetele politelor paralele normale "Б" otel, marca "Ст0", N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cauciuc (placa tehnica pres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e constructie cu piulite si sai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lemnoase din esente rasinoase pentru constructie, lungime 3-6,5 m, diametrul 12-24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ПОС3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xtolit in fisii, marca "А", grosime de la 1,2 pina la 2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span in foi, marca "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в, 17А/ч</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nerie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de fum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 SPR3LM  ручно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JE-HH FE180 E30 PH120 FRFH 1x2x0.8мм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JE-HH FE180 E30 PH120 FRFH 1x2x0.8 мм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FRLSLTx-3*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FRLSLTx-3*1.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inilplast pe contructii instalate, pe pereti si coloane, fixare cu scoabe, diametru pina la 20 mm ( koef. sal =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p D16-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gofro din v/p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10x2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3. Utilaj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нтрольная панель на 8 зон  Артон 08П</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онтрольная панель на 8 зон Артон 08П</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ередатчик GSM</w:t>
              <w:tab/>
              <w:t xml:space="preserve">   DAT alar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ередатчик GSM</w:t>
              <w:tab/>
              <w:t xml:space="preserve">   DAT alar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Аккумулятор 12 В, 7Ач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Аккумулятор 12 В, 7Ач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рена EN54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ирена EN54 ЗПО</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дымовой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дымовой SPD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ручной SPR3L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ручной SPR3L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cendiu</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onditionarea</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1. Lucrari de constructie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03 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STAS 523/2-80 de 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rotunde trase din cupru 99,9 d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racord) dublu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e racordare din alama pentru tevi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olandeza din alama pentru tevi de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vra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4 x 2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in antigron pentru fixarea conductelor din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10 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ventil, pentru amoniac, avind diametrul nominal de 10...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pentru amoniac tip Frigotehn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entru garnituri gros. 2-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azbest cu ins. pt. garn. tip a, b, 6-9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tion bend, manual connection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nefil., Dn 1/2", zin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ribution bend, manual connection O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fonta maleabila, N8 Dn  1/2", z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legatura (fitinguri) cu 2 suduri din cupru, montata prin sudura cu teava de cupru, avind diametrul exterior de 15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legat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autoturn telescopic(bocurile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Priza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Umidificator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 mc/h</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 pres. f. inser tip2 50-70% cauc. gr.5 100-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trecere ventil fc+mufe abur pn 16-225grd S 4004 1"</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65 21/2 d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20 3/4 zn d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fonta mal redus N8 D=25x20 1 x 3/4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20 (3/4")</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0 3/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5 (1")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0 (3/4)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10 (3/8) OL 32 1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7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in statie (robinet cu sertar, supapa de siguranta mecanica si orificiu de masurare diferentiala) avand DN: - 40-50 mm -montare Электронное панно сигнализации.</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central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3.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itionere aparate de tip split 12000 BTU complect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32786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itionere aparate de tip split 12000 BTU complec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idificator cu debitmetru pentru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midificator cu debitmetru pentru O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externa aer comprimat cu conec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externa  ar compri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pina la 10 b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metru pina la 10 b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ulator de presiune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58513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electric de semnaliz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metalic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metalic 720x670x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itionare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Acces control</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1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comutare a telecomunicatiilor si semnalizarii pe perete sau in nisa.(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300*300(se exclude re.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intermediare (Cчитыватель карт Em-mari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Замок электро-магнитный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iverse: Releu, cheie, buton si alt, cu pregatire loc de mo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 (K manopera-0.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 figurate "СкФ-3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бель utp cat 5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d=1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Teava gofrata d=1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2. Costul utilajului </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втономный контроллер доступа IFSEC Z5R</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Бокс для контроллер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Бокс для контроллер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зервированный источник питания с монтажным боксом 5А, 12 В</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зервированный источник питания с монтажным боксом</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ккумулятор 12В-7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ккумулятор 12В-7А</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читыватель карт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читыватель карт Em-mari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мок электро-магнитны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мок электро-магнитный</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агнито-контактный, на клейкой основе</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лейный блок для разблокировки при пожаре</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Карта доступ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рта доступа Em-mari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iesire ZKTeco EX803L, Me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5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de iesire ZKTeco EX803L,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 contr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054</Words>
  <Characters>97208</Characters>
  <CharactersWithSpaces>11403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0:00Z</dcterms:created>
  <dc:creator>Пользователь</dc:creator>
  <dc:description/>
  <dc:language>en-US</dc:language>
  <cp:lastModifiedBy>Professional</cp:lastModifiedBy>
  <dcterms:modified xsi:type="dcterms:W3CDTF">2025-05-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