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195120353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reactivilor și consumabilelor pentru laboratorul microbiologic ocds-b3wdp1-MD-161951203532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4-27T08:59:00Z</dcterms:modified>
  <cp:revision>12</cp:revision>
  <dc:subject/>
  <dc:title/>
</cp:coreProperties>
</file>