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Materiale de construcţii şi articole conex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4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753" w:leader="none"/>
                    </w:tabs>
                    <w:ind w:left="328" w:hanging="0"/>
                    <w:rPr>
                      <w:b/>
                      <w:b/>
                      <w:sz w:val="20"/>
                    </w:rPr>
                  </w:pPr>
                  <w:r>
                    <w:rPr/>
                    <w:t>Sî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Surub cu cap ine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Surub  cu cap ine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lei teraco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Amestic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Plas</w:t>
                  </w:r>
                  <w:r>
                    <w:rPr>
                      <w:lang w:val="ro-MD"/>
                    </w:rPr>
                    <w:t>ă sudat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/>
                    <w:t>Plas</w:t>
                  </w:r>
                  <w:r>
                    <w:rPr>
                      <w:lang w:val="ro-MD"/>
                    </w:rPr>
                    <w:t>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Vopsea lavabila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83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let pe baza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52"/>
                    <w:rPr>
                      <w:lang w:val="ro-MD"/>
                    </w:rPr>
                  </w:pPr>
                  <w:r>
                    <w:rPr/>
                    <w:t xml:space="preserve">Amorsă-grun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186" w:hanging="141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360"/>
                    <w:rPr>
                      <w:lang w:val="ro-MD"/>
                    </w:rPr>
                  </w:pPr>
                  <w:r>
                    <w:rPr/>
                    <w:t>Spuma 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328" w:leader="none"/>
                    </w:tabs>
                    <w:ind w:left="328" w:hanging="142"/>
                    <w:rPr>
                      <w:lang w:val="ro-MD"/>
                    </w:rPr>
                  </w:pPr>
                  <w:r>
                    <w:rPr/>
                    <w:t>Diblu universal pentru montare ra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612" w:hanging="534"/>
                    <w:rPr>
                      <w:lang w:val="ro-MD"/>
                    </w:rPr>
                  </w:pPr>
                  <w:r>
                    <w:rPr/>
                    <w:t>Diblu universal pentru montare ra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Diblu universal pentru montare ra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/>
                  </w:pPr>
                  <w:r>
                    <w:rPr/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RO"/>
                    </w:rPr>
                  </w:pPr>
                  <w:r>
                    <w:rPr/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/>
                  </w:pPr>
                  <w:r>
                    <w:rPr/>
                    <w:t xml:space="preserve">Bloc Forta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CEB83-C050-4812-B7E7-698B4288E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16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