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 drumurilor  impietruite  din  com.  Halahora  de  Sus,  raionul 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rHeight w:val="29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c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 K = 3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7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0:00Z</dcterms:created>
  <dc:creator>Contabil</dc:creator>
  <dc:description/>
  <dc:language>en-US</dc:language>
  <cp:lastModifiedBy>Contabil</cp:lastModifiedBy>
  <dcterms:modified xsi:type="dcterms:W3CDTF">2023-08-1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