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pacing w:val="-5"/>
          <w:sz w:val="24"/>
          <w:szCs w:val="24"/>
          <w:shd w:fill="FFFFFF" w:val="clear"/>
          <w:lang w:val="en-US"/>
        </w:rPr>
        <w:t>Servicii de deservire tehnica a sistemelor antiincendiare si de protecie antifum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cod CPV: </w:t>
      </w:r>
      <w:r>
        <w:rPr>
          <w:b/>
          <w:bCs/>
          <w:color w:val="000000" w:themeColor="text1"/>
          <w:highlight w:val="yellow"/>
          <w:shd w:fill="FFFFFF" w:val="clear"/>
          <w:lang w:val="en-US"/>
        </w:rPr>
        <w:t>35100000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24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>. Persoana de contact:</w:t>
      </w:r>
      <w:r>
        <w:rPr>
          <w:b/>
          <w:lang w:val="ro-RO"/>
        </w:rPr>
        <w:t xml:space="preserve"> </w:t>
      </w:r>
      <w:r>
        <w:rPr>
          <w:b/>
          <w:sz w:val="24"/>
          <w:szCs w:val="24"/>
          <w:lang w:val="ro-RO"/>
        </w:rPr>
        <w:t>V. Șișianu 068 470 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710"/>
        <w:gridCol w:w="1418"/>
        <w:gridCol w:w="851"/>
        <w:gridCol w:w="712"/>
        <w:gridCol w:w="4533"/>
        <w:gridCol w:w="127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 w:themeColor="text1"/>
                <w:highlight w:val="yellow"/>
                <w:shd w:fill="FFFFFF" w:val="clear"/>
                <w:lang w:val="en-US"/>
              </w:rPr>
              <w:t>351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 xml:space="preserve">Sistem Protecție Automată de  Fum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>un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2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2"/>
                <w:szCs w:val="24"/>
                <w:lang w:val="en-US"/>
              </w:rPr>
              <w:t>*C2000-KC -1 buc.,                                                                                              *Signal - 20PI - 1 buc.,                                                                                                        *C2000-CPI  - 3buc.,                                                                                                         *C 2000-BL bloc de indicații -1 buc.,                                                                              *C2000-PY  - 4buc.,                                                                                      * IP212-CM - 32 buc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 000,00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 xml:space="preserve">Semnalizare automată de incediu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>un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2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2"/>
                <w:szCs w:val="24"/>
                <w:lang w:val="en-US"/>
              </w:rPr>
              <w:t>*CP2000-CP - 9 buc.,                                                                               *Signal-20P - 1buc.,                                                                                                *C-2000 M  - 1 buc.,                                                                                                                                               *IP-212-3 CM-3 CM-Detector de fum - 50 buc.,                                                                             *IP513- Detector manual de incendiu -10 buc.,                                                                                                                    *RIP-12(0,1) Sursa de alimentare de rezerva -   3 buc.                                                                                                                                        *Acumulator 12 B/7, h - 3 buc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 xml:space="preserve">Sistem antiincendiu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>uni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4"/>
                <w:szCs w:val="24"/>
                <w:lang w:val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hadow/>
                <w:color w:val="000000" w:themeColor="text1"/>
                <w:sz w:val="22"/>
                <w:szCs w:val="24"/>
                <w:lang w:val="en-US"/>
              </w:rPr>
            </w:pPr>
            <w:r>
              <w:rPr>
                <w:shadow/>
                <w:color w:val="000000" w:themeColor="text1"/>
                <w:sz w:val="22"/>
                <w:szCs w:val="24"/>
                <w:lang w:val="en-US"/>
              </w:rPr>
              <w:t>*Panou de control PC5108 - 10 buc.,                                                                            *Tastiera PK 55011E1H - 2 buc.                                                                                       *Rassriteli PC 1864 - 2 buc.,                                                                                                                                                *Panou de control PC  1864 - 2 buc.,                                                                                    *CPD 3.10: Detector de fum-680                                                                                     *IPR 513-3M Detector manual  - 1 buc 12 luni  incendiu - 24 buc.;                                                                                                    *IP 103-5.4 AI Detector incendiu - 150 buc.,                                                                                                                                                            *RIP-12(0,1) Sursa de alimentare de rezerva -  14 buc.,                                                                                                               *Acumulator 12 B/7.Oh - 14 buc.,                                                                                                                            * Intervenție rapidă în cazul declanșării sistemului de alarmă/buton.                                                                                                        *Deservire tehnică a sistemelor de semnalizare, cu reparația acestora gratis (în  caz de necesitate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unar, pe parcursul anului 2021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208"/>
        <w:gridCol w:w="5345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3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/Extras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icența de activitate/Autorizație de funcționare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22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Date generale despre ofertant </w:t>
            </w:r>
          </w:p>
        </w:tc>
        <w:tc>
          <w:tcPr>
            <w:tcW w:w="534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 mai mic preț fără TVA, în corespundere cu cerințele solicitate î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footerReference w:type="default" r:id="rId4"/>
      <w:type w:val="nextPage"/>
      <w:pgSz w:w="11906" w:h="16838"/>
      <w:pgMar w:left="1418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d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80d6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80d6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80d6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2048e"/>
    <w:rPr>
      <w:color w:val="0000FF" w:themeColor="hyperlink"/>
      <w:u w:val="single"/>
    </w:rPr>
  </w:style>
  <w:style w:type="character" w:styleId="Classifieritemvaluetitle" w:customStyle="1">
    <w:name w:val="classifier__item__value__title"/>
    <w:basedOn w:val="DefaultParagraphFont"/>
    <w:qFormat/>
    <w:rsid w:val="00523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80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80d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80d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380d6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931</Words>
  <Characters>5310</Characters>
  <CharactersWithSpaces>622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8:00Z</dcterms:created>
  <dc:creator>Contract3</dc:creator>
  <dc:description/>
  <dc:language>en-US</dc:language>
  <cp:lastModifiedBy>Contract3</cp:lastModifiedBy>
  <dcterms:modified xsi:type="dcterms:W3CDTF">2021-03-26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