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rPr>
              <w:t>ocds-b3wdp1-MD-16183075392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rPr>
        <w:t>ocds-b3wdp1-MD-1618307539240</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4-13T09:54:00Z</dcterms:modified>
  <cp:revision>4</cp:revision>
  <dc:subject/>
  <dc:title/>
</cp:coreProperties>
</file>