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Reparatia  mobilă si mobilier moale.</w:t>
      </w:r>
    </w:p>
    <w:tbl>
      <w:tblPr>
        <w:tblpPr w:bottomFromText="0" w:horzAnchor="page" w:leftFromText="180" w:rightFromText="180" w:tblpX="1261" w:tblpY="3361" w:topFromText="0" w:vertAnchor="page"/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0"/>
        <w:gridCol w:w="709"/>
        <w:gridCol w:w="991"/>
        <w:gridCol w:w="1277"/>
        <w:gridCol w:w="4134"/>
      </w:tblGrid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/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ințe minime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rcasă/Învelidor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04"/>
        <w:gridCol w:w="708"/>
        <w:gridCol w:w="993"/>
        <w:gridCol w:w="1275"/>
        <w:gridCol w:w="395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pe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.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pe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.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pă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 (culoare descis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lii pu bir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 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șercă medic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bucăt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pacienți l=1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pacienți l=1.8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a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a solicitare va fi inspectat atelierul de repara</w:t>
      </w:r>
      <w:r>
        <w:rPr>
          <w:lang w:val="ro-RO"/>
        </w:rPr>
        <w:t>ții și prezentate mostre de materie prima ce vor fi utilizate la realizarea lucrărilor sus numit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ro-RO"/>
        </w:rPr>
        <w:t>In SIA RSAP – vor fi incarcate doar  preturile cu si fara TVA, inclusiv specificatia tehnica pentr</w:t>
      </w:r>
      <w:bookmarkStart w:id="0" w:name="_GoBack"/>
      <w:bookmarkEnd w:id="0"/>
      <w:r>
        <w:rPr>
          <w:lang w:val="ro-RO"/>
        </w:rPr>
        <w:t>u fiecare pozitie in part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valuarea se va face pe intreaga lista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ma fără TVA                                        170000.00 LEI.</w:t>
      </w:r>
    </w:p>
    <w:p>
      <w:pPr>
        <w:pStyle w:val="Normal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c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8:00Z</dcterms:created>
  <dc:creator>Nicolae</dc:creator>
  <dc:description/>
  <dc:language>en-US</dc:language>
  <cp:lastModifiedBy>RADU</cp:lastModifiedBy>
  <dcterms:modified xsi:type="dcterms:W3CDTF">2019-07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