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536"/>
        <w:gridCol w:w="1258"/>
        <w:gridCol w:w="1108"/>
        <w:gridCol w:w="629"/>
        <w:gridCol w:w="2278"/>
        <w:gridCol w:w="2688"/>
        <w:gridCol w:w="1005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valoare mic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hd w:fill="FFFF00" w:val="clear"/>
                <w:lang w:val="en-US"/>
              </w:rPr>
              <w:t>servicii de expertiză a utilajului medical  din cadrul ANSP pentru decontare.</w:t>
            </w:r>
            <w:bookmarkStart w:id="3" w:name="_GoBack"/>
            <w:bookmarkEnd w:id="3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558"/>
        <w:gridCol w:w="1276"/>
        <w:gridCol w:w="1134"/>
        <w:gridCol w:w="2978"/>
        <w:gridCol w:w="2693"/>
        <w:gridCol w:w="135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xmetru Testo, nr.31430393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hișină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09.20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rat pentru măsurarea zgomotului VSV-03-1, nr.31430064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hișină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02.200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xmetru U117, nr.31470107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hișină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09.201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nomer VSV-003-M2, nr.31470139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hișină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1.200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glator Electronic pentru pipete, nr.31470073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hișină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09.201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press Analizator</w:t>
              <w:br/>
              <w:t>BacTrack-4300, nr.31470043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hișină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1.200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cro-Tax,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31420019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hișină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08.200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mogenizator, nr.31470067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hișină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01.200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nie Imunoenzimatică Eliza, nr.3147005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hișină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02.200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nometru Sl-01, nr.31430066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hișină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1.200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ctroltomer, nr.3143043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Edineț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 de transmitere, nr.3144025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Edineț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nsformator, nr.31440252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Edin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oca 500, nr.31470148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Edineț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xmetru, nr.314301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SP Edineț(Ocniț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diometru NFM-1, nr.31430128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Edineț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Ocniț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diometru, nr.31430122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Edineț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Ocniț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lanță electronică, nr.31470278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Edineș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Ocniț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lanță VLR-200, nr.3147027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Edineț (Ocniț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rat Crotov, nr.31450517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Edineț (Ocniț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, nr.31450516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Edineț (Ocniț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ntrifugă HETTICH, nr.31470115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Soroc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P metru PH-121, nr.3143003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Soroc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 MIM-104, nr.3145025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Soroc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erilizator cu aer uscat, nr.3147061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Soroc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lap electric p/u uscare 2B151, nr.31450044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Soroc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onomer I130, nr.3147065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Soroc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tocolorimetru KFK-2, nr.31470655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Soroc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stanovka RZB-05, nr.31450372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Bălț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diometru RUB-01-P6, nr.3145083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Bălț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omizator,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31490456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Bălț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omizator 3W-FB, nr.31490483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Bălț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nometru IȘV, nr.31450004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Bălți (Rîșcan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ptor cu muflă SNOL-3011100, nr.31450006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Bălți ( Rîșcan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întar analtic, nr.31450013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Bălți (Rîșcan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1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trofotometru, nr.31450016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Bălți (Rîșcan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rigider 700, nr.31490022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Bălți (Singere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1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trat Tester Morion-OK-2, nr.31430107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Bălți (Singere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croscop Biolan, nr.3149012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Bălți (Făleșt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lelograf MY-1, nr.3148413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Bălți (Făleșt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diometru Beta, nr.31490218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Bălți (Făleșt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rat de măsurare FM-1, nr.31490225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Bălți (Făleșt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 TS-80, nr.31450603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Unghen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 TS-80M, nr.31450605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Unghen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 electric cu aer uscat, nr.3145060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SP Unghen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diometru Beta, nr.31450836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Unghen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călzitor p/u bidistilator,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3147054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Unghen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zvor Bravicia, nr.3121000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Ungheni (Călăraș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nometru VȘV-003, nr.31430189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Ungheni (Călăraș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fractometru Carat, nr.3143019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Ungheni (Călăraș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orimetru KFK-2, nr.31430192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Ungheni (Călăraș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onometru AV-74, nr.31470613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Ungheni (Călăraș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întar analitic VLR-200, nr.31620176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Ungheni (Călăraș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întar BS-15, nr.31620183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Ungheni (Călăraș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fractometru ERF-454, nr.31490075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ie de apă cu termoregulator, nr.31480142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1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ptor de colectare SNOL-72/1100, nr.31490125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tocolorimetru LFK-2-UF, nr.314800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SP Orhe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 TS-80-M2, nr.3149002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croscop, nr.3145001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Teleneșt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 cu aer, nr.31450015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Tele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ptor cu muflă, nr.31450016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Tele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lanță de laborator, nr.31430005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Tele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lanță, nr.314300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SP Orhei (Tele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fractometru, nr.3143001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Tele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orimetru, nr.3143001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Tele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diometru Beta, nr.31430012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Tele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rat pentru măsurarea undelor electromagnetice, nr.31430013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Tele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 cu aer, nr.31430015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Tele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 cu aer, nr.3143002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Tele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nometru, nr.31430019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Tele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H-metru, nr.31430024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Tele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fractometru, nr.31430026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Tele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orimetru, nr.31430027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Tele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nometru, nr.31430029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Tele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xmetru, nr.314300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SP Orhei (Tele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CUPSKB-500, nr.0314010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Șoldăneșt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, nr.031400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SP Orhei (Șoldă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orimetru KFK, nr.03140116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Șoldă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la frigorific R700M, nr.03140034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Șoldă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1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la p/u uscarem nr. 03140035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Șoldă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onomer Universal, nr.03140047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Șoldă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xmetru, nr.0314004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SP Orhei (Șoldă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diometru Veta, nr.03140064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Șoldă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erilizator,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03140069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Șoldă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erilizator NEM, nr.0314007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Șoldăneșt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Șumomer, nr.03140072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CSP Orhei (Șoldăneșt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Termostat, nr.03140076 CSP Orhei (Șoldăneșt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Termotat de apă, nr.03140077 CSP Orhei (Șoldăneșt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Termostat TS-80, nr.03140078 CSP Orhei (Șoldăneșt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, nr.00012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Rezin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trofotometru SF-46, nr.368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Rezin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1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SP Orhei (Rezina)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Rezin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tocolorimetru KFK-3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Rezin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onometru I160, nr.00022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Rezin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xmetru TK-Lux, nr.000216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Rezin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lelograf PLS-1, nr.000219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Rezin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fractometru URL-1, nr.00022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Rezin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et de studiere a micro-calculatorului 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Rezin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nometru ȘUM-1M-30, nr.000217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Orhei (Rezin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erilizator VK-75, nr.31470577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Hincești (Cimișli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 TS-80, nr.31450752-57 CSP Hincești (Cimișli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ăsurător de zgomot, nr.31430444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Hincești (Cimișli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trofotometru, nr.3147058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Hincești (Cimișli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orimetru KFK-2, nr.3147058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Hincești (Cimișli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croscop, nr.31470583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Hincești (Cimișli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croscop P-11, nr.31470584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Hincești (Cimișli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tocolorimetru, nr.31470586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Hincești (Cimișli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erilizator cu aer, nr.3147055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Hînceșt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tratomer, nr.31430412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Hînceșt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 TS-80, nr.31450704-1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Hînceșt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4-198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erilizator VK-75, nr.3147056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Hînceșt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GK-100, nr.31450712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Hînceșt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fractometru GARA, nr.31430413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Hînceșt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 TS-80, nr.31450713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Hînceșt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trofotometru SE, nr.31470562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Hînceșt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tocolorimetru KFK-3, nr.31451964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tocalorimetru KFK-2MP, nr.31451975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onometru ĂV-74, nr.3143065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lelograf PLS-1, nr.3145000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ptor cu muflă SNOL/1625, nr.31450762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 UG15, nr.31450808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Șcaf de sterilizare 2B-151, nr.31450818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rat IKP, nr.3143066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rat NFN-1, nr.3143066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rat DP-50, nr.3143081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 TS-80, nr.3145067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lelograf PU1, nr.31450282-83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-9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rat VODENI, nr.3145032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trofotometru SF-46, nr.31450363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trofotometru SF-26, nr.31450538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tocoloriletru KFK-2, nr.31430149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omatograf  Cristal, nr.3145027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z Analizator, nr.31450152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onometru ĂV-74,</w:t>
              <w:br/>
              <w:t xml:space="preserve"> nr.31430077-78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diometru BETA, nr.31450144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orimetru FĂK-56M, nr.3145014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lorimetru KFO, </w:t>
              <w:br/>
              <w:t>nr.31430087-98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onometru I135-M1, nr.31430245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rat KSP-4, nr.3145053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af de sterilizare ȘSS-80, nr.31450037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 TS-80, nr.31450668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 TS-80, nr.31450032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 TS-80, nr.31450534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tocolorimetru KFK-2, nr.31450096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tocolorimetru FKF-2, nr.31450110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 TS-80, nr.31450046-48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GK-2, nr.31450045-53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Șcaf de sterilizare ȘSS-80, nr.31450058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 BLOCK LP-207/1, nr.31450866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croscop SK-14 19211PZO,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31450364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erilizator VK-75, nr.31450103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erilizator VK-75, nr.31450106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, nr.31450027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 tip-3634, nr.3145011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 TS-80, nr.31450671-75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-198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croscop EZ-232/222, nr.3145077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GK-100, nr.31450015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 TGU-01, nr.31450852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croscop BIOLAM P-11, nr.3145073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erilizator  ȘSS-80, nr.31450746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erilizator  ȘSS-80, nr.3145063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ntrifugă SIGMA-3, nr.3145037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GK-100, nr.31450015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,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31450664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 (Ceadir-Lung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69-198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, nr.31450674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 (Ceadir-Lung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5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ptor cu muflă, nr.31450728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 (Ceadir-Lung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ptor cu muflă, nr.31450002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 (Ceadir-Lung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erilizator SNOL, nr.31450712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 (Ceadir-Lung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lap de sterilizare, nr.31450662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 (Ceadir-Lung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6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TA-radiometru, nr.31430857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 (Ceadir-Lung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onometru I135, nr.31430017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 (Ceadir-Lung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onometru I135, nr.3143154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 (Ceadir-Lung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tratomer NH008, nr.31431979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omrat (Ceadir-Lung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spirator PU-4Ă, nr.31470949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.Cahul (Cantemir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1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ălător de microplăci, nr.31470869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.Cahul (Cantemir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ntrifugă CLK-2, nr.31470833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.Cahul (Cantemir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lanâță de laborator ADB-200, nr.3147084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SP.Cahul (Cantemir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Termostat TS-80-M, </w:t>
              <w:br/>
              <w:t>nr.31450859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.Cahul (Cantemir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Termostat TS-80-M, </w:t>
              <w:br/>
              <w:t>nr.31450517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.Cahul (Cantemir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tocolorimetru KFK-2-MP, nr.314708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SP.Cahul (Cantemir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ptor electronic SNOL, nr.3142005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SP.Cahul (Cantemir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nometru VȘV-3M, nr.31430245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.Cahul (Cantemir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VK-75, nr.31450862-63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.Cahul (Cantemir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rat p/u interpret antibiotice gram, nr.3147019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SP Sediul  Centr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ostat TS-80, nr.0139037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SP Sediul  Centr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ălător ELISA, nr.01359005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SP Sediul  Centr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ntrifugă OPX-3, nr.31470354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SP Sediul  Centr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onometreu I -160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SP Sediul  Centr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 ANSP Sediul  Central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azcromatograf  200-M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SP Sediul  Centr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larograf PU-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SP Sediul  Centr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tometru cu flacără M 421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SP Sediul  Centr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paragraph" w:styleId="NoSpacing">
    <w:name w:val="No Spacing"/>
    <w:uiPriority w:val="1"/>
    <w:qFormat/>
    <w:rsid w:val="008231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4</Pages>
  <Words>9323</Words>
  <Characters>53146</Characters>
  <CharactersWithSpaces>62345</CharactersWithSpaces>
  <Paragraphs>1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0:00Z</dcterms:created>
  <dc:creator>Cornel</dc:creator>
  <dc:description/>
  <dc:language>en-US</dc:language>
  <cp:lastModifiedBy>Spinu™</cp:lastModifiedBy>
  <dcterms:modified xsi:type="dcterms:W3CDTF">2020-06-30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