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Lista instituțiilor din subordinea DETS Centru</w:t>
      </w:r>
      <w:bookmarkStart w:id="0" w:name="_GoBack"/>
      <w:bookmarkEnd w:id="0"/>
    </w:p>
    <w:tbl>
      <w:tblPr>
        <w:tblW w:w="98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65"/>
        <w:gridCol w:w="3544"/>
        <w:gridCol w:w="2551"/>
      </w:tblGrid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r.</w:t>
              <w:br/>
              <w:t>d/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instituţie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</w:t>
            </w:r>
            <w:r>
              <w:rPr>
                <w:b/>
                <w:bCs/>
                <w:sz w:val="22"/>
                <w:szCs w:val="22"/>
              </w:rPr>
              <w:t>ăr de contact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L. Kaczynski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34-1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Ip. Soroceanu, 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03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-02-1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h. Asachi, 64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80-0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Mihai Eminescu, 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41-6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h. Asachi, 13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80-36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d. Ştefan cel Mare şi Sfânt, 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12-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Bernardazzi, 12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55-22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Bernardazzi, 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50-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Şos. Hînceşti, 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56-8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Malina-Mică, 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02-12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Grădiniţa nr.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Drumul Viilor, 42/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5-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54-4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Tiraspol, 4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15-6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Hruşcă, 2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27-0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H. Asachi, 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8-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8-6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Melestiu, 18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-47-5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Ialoveni, 98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-46-2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Universităţii,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-56-5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renoble, 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34-6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Ip. Soroceanu, 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01-76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Corolenco, 59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88-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33-6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1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Grenoble, 153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7-5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Columna,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00-7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Drumul Viilor, 38/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7-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8-69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ădiniţa nr.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. V. Dokuceaev, 3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5-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6-8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imnaziul nr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ileşti, 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26-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26-9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imnaziul nr.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Str. Vasile Cheltuială 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0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36-9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imnaziul-internat nr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Gheorghe Caşu,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0-18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imnaziul-internat nr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Gheorghe Caşu, 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9-6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Şcoala auxiliară nr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. Lomonosov, 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86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70-29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Şcoala auxiliară nr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ateevici,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56-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10-9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Liceul teoretic </w:t>
            </w:r>
            <w:r>
              <w:rPr>
                <w:sz w:val="22"/>
                <w:szCs w:val="22"/>
                <w:lang w:val="en-US"/>
              </w:rPr>
              <w:t>“N. Sulac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Grenoble, 1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3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13-30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ul “C. Sibirschi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L. Kaczynski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0-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90-3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ul “Titu Maiorescu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Şos. Hînceşti,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58-5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58-67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ul “Vasile Lupu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P. Ungureanu, 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-55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-54-22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ceul teoretic sera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VL. Korolenko,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52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-52-05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Liceul cu profil tehnologic pentru copii cu vedere slab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Vl. Pîrcălab, 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50-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-43-6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CC </w:t>
            </w:r>
            <w:r>
              <w:rPr>
                <w:sz w:val="22"/>
                <w:szCs w:val="22"/>
                <w:lang w:val="en-US"/>
              </w:rPr>
              <w:t>“Floarea Soarelui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A. Mateevici, 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-78-49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u nr.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Costiujeni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-51-61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TT </w:t>
            </w:r>
            <w:r>
              <w:rPr>
                <w:sz w:val="22"/>
                <w:szCs w:val="22"/>
                <w:lang w:val="en-US"/>
              </w:rPr>
              <w:t>“Politehnic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d. Iu. Gagarin, 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00-63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abăra de odihnă ”Cireșarii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r. Vadul-Lui-Vod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73-14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diul DETS Centr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Bulgară, 41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-02-60</w:t>
            </w:r>
          </w:p>
        </w:tc>
      </w:tr>
    </w:tbl>
    <w:p>
      <w:pPr>
        <w:pStyle w:val="Normal"/>
        <w:rPr>
          <w:rFonts w:ascii="Cambria" w:hAnsi="Cambria"/>
          <w:b/>
          <w:b/>
          <w:bCs/>
          <w:color w:val="4F81BD"/>
          <w:sz w:val="26"/>
          <w:szCs w:val="26"/>
          <w:lang w:val="en-US"/>
        </w:rPr>
      </w:pPr>
      <w:r>
        <w:rPr>
          <w:rFonts w:ascii="Cambria" w:hAnsi="Cambria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b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b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Пользователь</dc:creator>
  <dc:description/>
  <dc:language>en-US</dc:language>
  <cp:lastModifiedBy>Achizitii</cp:lastModifiedBy>
  <dcterms:modified xsi:type="dcterms:W3CDTF">2018-12-1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