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449539095"/>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449692045"/>
      <w:bookmarkStart w:id="58" w:name="_Toc392198690"/>
      <w:bookmarkStart w:id="59" w:name="_Toc449633089"/>
      <w:bookmarkStart w:id="60" w:name="_Toc392199060"/>
      <w:bookmarkStart w:id="61" w:name="_Toc449630844"/>
      <w:bookmarkStart w:id="62" w:name="_Toc449632597"/>
      <w:bookmarkEnd w:id="57"/>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Unitatea Primiri Urgente</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eastAsia="" w:ascii="Arial Narrow" w:hAnsi="Arial Narrow" w:eastAsiaTheme="majorEastAsia"/>
          </w:rPr>
          <w:t>https://www.urgenta.md/Contracte/Plan%20semestrial%20de%20achizi%C8%9Bie%202022.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Scutelnic Rodica- vicedirector AMU</w:t>
      </w:r>
      <w:r>
        <w:rPr>
          <w:rFonts w:ascii="Arial Narrow" w:hAnsi="Arial Narrow"/>
          <w:b/>
          <w:lang w:val="ru-RU"/>
        </w:rPr>
        <w:t>С</w:t>
      </w:r>
      <w:r>
        <w:rPr>
          <w:rFonts w:ascii="Arial Narrow" w:hAnsi="Arial Narrow"/>
          <w:b/>
        </w:rPr>
        <w:t xml:space="preserve">  022-250-713, Boris Leontii – șef DCMU – 078-301-702; Serviciul achiziții publice – (022) 250-809.</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 pentruUPU</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4">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Fotoliu de recoltare a probelor biologic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u w:val="single"/>
                <w:lang w:val="en-US"/>
              </w:rPr>
            </w:pPr>
            <w:r>
              <w:rPr>
                <w:rFonts w:ascii="Arial Narrow" w:hAnsi="Arial Narrow"/>
                <w:i/>
                <w:color w:val="000000"/>
                <w:u w:val="single"/>
              </w:rPr>
              <w:t>Anexa nr.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color w:val="000000"/>
                <w:sz w:val="20"/>
                <w:szCs w:val="20"/>
                <w:lang w:val="en-US"/>
              </w:rPr>
              <w:t>Fotoliu destinat pentru prelevarea probelor biologice de la pacient, carcasă din metal pe rotile, platformă de suport pacient din spumă poliuretanică cu bază din lemn acoperit cu tapițerie din piele. Structură dură metalică sub formă de oval, acoperită complet cu pulbere epoxidice. Rotile pentru deplasare:</w:t>
            </w:r>
            <w:r>
              <w:rPr>
                <w:rFonts w:ascii="Arial Narrow" w:hAnsi="Arial Narrow"/>
                <w:sz w:val="20"/>
                <w:szCs w:val="20"/>
              </w:rPr>
              <w:t xml:space="preserve"> </w:t>
            </w:r>
            <w:r>
              <w:rPr>
                <w:rFonts w:ascii="Arial Narrow" w:hAnsi="Arial Narrow"/>
                <w:color w:val="000000"/>
                <w:sz w:val="20"/>
                <w:szCs w:val="20"/>
                <w:lang w:val="en-US"/>
              </w:rPr>
              <w:t xml:space="preserve">4 rotile, 2 cu frână de direcție. Suport pacient: Platformă din spumă poliuretanică de înaltă densitate cu bază din lemn acoperit cu tapițerie din piele. Reglarea sincronizată a celor două perne (spate, picoare) de către un arc cu gaz, cilindru/piston. Înclinare suport pentru picioare de la -80° la +5°. Înclinarea spătarului de la +60° până la -5° în poziția Trendelenburg. Suport cotiere: 1 pereche. Reglare cotiere pe înălțime și în jurul axei la 180°. Sarcina utilă suportată minim 150 kg.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2 500,00</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5">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Dulap cu rafturi pentru stocarea medicamentelor</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u w:val="single"/>
              </w:rPr>
            </w:pPr>
            <w:r>
              <w:rPr>
                <w:rFonts w:ascii="Arial Narrow" w:hAnsi="Arial Narrow"/>
                <w:i/>
                <w:color w:val="000000"/>
                <w:u w:val="single"/>
              </w:rPr>
              <w:t>Anexa nr..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0"/>
                <w:szCs w:val="20"/>
                <w:lang w:val="en-US"/>
              </w:rPr>
              <w:t>Dulap cu rafturi pentru stocarea medicametelor și a obiectelor parafarmaceutice, cu lacăte și safeu inetrior. Dimensiuni 100 x 60 x 190 cm, ±10 cm . Carcasa de bază din oțel vopsit cu pulbere epoxidice. Structura suprafețelor: placă bilaminată. Picioare de suport: 4 picioare, reglabile. Compartimente pentru medicamente minim 48. Rafturi reglabile minim 5. Uși exterioare: 2 usi care se incuie, deschidere la 180 grade, pe fiecare usa minim 8 compartimente pentru medicamente, pe perimetru garnituri antipraf. Despărțituri pe interior: minim 2 unitati despărțituri de tip ușă, deschidere la 90 grade, minim 8 compartimente pentru medicamente pe fiecare desp</w:t>
            </w:r>
            <w:r>
              <w:rPr>
                <w:rFonts w:ascii="Arial Narrow" w:hAnsi="Arial Narrow"/>
                <w:color w:val="000000"/>
                <w:sz w:val="20"/>
                <w:szCs w:val="20"/>
              </w:rPr>
              <w:t>ărțitură. Safeu pentru droguri</w:t>
            </w:r>
            <w:r>
              <w:rPr>
                <w:rFonts w:ascii="Arial Narrow" w:hAnsi="Arial Narrow"/>
                <w:color w:val="000000"/>
              </w:rPr>
              <w:t xml:space="preserve"> </w:t>
            </w:r>
            <w:r>
              <w:rPr>
                <w:rFonts w:ascii="Arial Narrow" w:hAnsi="Arial Narrow"/>
                <w:color w:val="000000"/>
                <w:sz w:val="20"/>
                <w:szCs w:val="20"/>
              </w:rPr>
              <w:t>periculoase, prevăzut cu lacat.</w:t>
            </w:r>
            <w:r>
              <w:rPr>
                <w:rFonts w:ascii="Arial Narrow" w:hAnsi="Arial Narrow"/>
                <w:color w:val="000000"/>
              </w:rPr>
              <w:t xml:space="preserve"> </w:t>
            </w:r>
          </w:p>
          <w:p>
            <w:pPr>
              <w:pStyle w:val="Normal"/>
              <w:widowControl w:val="false"/>
              <w:rPr>
                <w:rFonts w:ascii="Arial Narrow" w:hAnsi="Arial Narrow"/>
                <w:color w:val="000000"/>
              </w:rPr>
            </w:pP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Dulap cu rafturi pentru stocarea obiectelor parafarmaceutic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rPr>
              <w:t>Anexa nr.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ulap din inox cu rafturi pentru stocarea obiectelor parafarmaceutice, cu lacăt și ușe transparente. Dimensiuni: 100 x 40 x 190 cm, ±10 cm. Carcasa de bază din inox, minim AISI 304. Picioare de suport: 4 picioare, reglabile. Minim 4 rafturi.  Cu 2 uși transparente, din sticlă călită, care se încuie. </w:t>
            </w:r>
            <w:r>
              <w:rPr>
                <w:rFonts w:ascii="Arial Narrow" w:hAnsi="Arial Narrow"/>
                <w:color w:val="000000"/>
                <w:sz w:val="20"/>
                <w:szCs w:val="20"/>
              </w:rPr>
              <w:t>Garanție minim 12 luni din momentul livrarii.</w:t>
            </w:r>
            <w:r>
              <w:rPr>
                <w:rFonts w:ascii="Arial Narrow" w:hAnsi="Arial Narrow"/>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0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 xml:space="preserve"> </w:t>
            </w:r>
            <w:r>
              <w:rPr>
                <w:rFonts w:ascii="Arial Narrow" w:hAnsi="Arial Narrow"/>
                <w:color w:val="000000"/>
              </w:rPr>
              <w:t>Carucior crash cart pentru acordare ajutor medical de urgenta</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u w:val="single"/>
              </w:rPr>
            </w:pPr>
            <w:r>
              <w:rPr>
                <w:rFonts w:ascii="Arial Narrow" w:hAnsi="Arial Narrow"/>
                <w:i/>
                <w:color w:val="000000"/>
                <w:u w:val="single"/>
              </w:rPr>
              <w:t>Anexa nr.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ărucior crash cart pentru acordare ajutor medical de urgenta, dotat cu roți, sertare cu lacăt, stativ de perfuzii, suport defibrilator. Dimensiuni 80 x 60 x 100 cm, ±10 cm. Carcasa de bază din oțel, vopsit cu pulbere epoxidice. Structura suprafețelor: plastic finisat. Rotile: 4 rotile , 2 cu frână; Ø minim 100 mm. Dotat cu: Suport perfuzii; Suport butelie de oxigen; Mâner pentru transport si Suport pentru fixare defibrilator. Sertare: minim 4, cu lacăt central. Recipient deșeuri cu capac – partea laterala.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Masa pentru gipsare cu filtru de retinere a particulelor</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u w:val="single"/>
              </w:rPr>
            </w:pPr>
            <w:r>
              <w:rPr>
                <w:rFonts w:ascii="Arial Narrow" w:hAnsi="Arial Narrow"/>
                <w:i/>
                <w:color w:val="000000"/>
                <w:u w:val="single"/>
              </w:rPr>
              <w:t>Anexa nr.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specializată din inox pentru pregătirea și aplicarea bandajelor gipsate. Dimensiuni: 160 x 60 x 80 cm,  ±10 cm. Structura carcasei și a suprafețelor: inox, minim AISI 304 sau EN 1.4301. Dotat cu Rezervor / filtru de reținere a particulelor de ghips. Dimensiuni chiuvetă: 45 x 45 x 15 cm, ±5 cm. Blatul mesei încastrat. Sub blatul mesei  dulap cu 2 uși. Interiorul dulapului: minim 1 raft reglabil. Picioare de suport: minim 4, cu reglare de nivel.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Targa rigida tip placa spinala</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w:t>
            </w:r>
            <w:r>
              <w:rPr>
                <w:rFonts w:ascii="Arial Narrow" w:hAnsi="Arial Narrow"/>
                <w:i/>
                <w:color w:val="000000"/>
              </w:rPr>
              <w:t>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estinată pentru imobilizarea pacientului în vederea transferului sau transportului. Dimensiuni: 184 x 44 x 6 cm,  ±4 cm.  Material construcție: plastic dur. Radiotransparentă: DA. Sarcina maximă de încarcare: 150 kg. Culoare: orange. Impermiabilă la fluide: DA. Dotat cu Mânere pe perimetru pentru  transport.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Masa pentru pansament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specializată din inox pentru aplicarea pansamentelor la patul pacientului. Dimensiuni: 120 x 60 x 90 cm,  ±10 cm. Structura carcasei și a suprafețelor: inox, minim AISI 304. Rafturi: minim 2; sarcina suportată de raft: minim 40 Kg. Roti: 4 rotile, 2 cu frână; Ø minim 120 m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4 1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arucior pentru medicament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ărucior specializat de farmacie pentru transportul și distribuția medicamentelor, față dublă. Dimensiuni carucior: 90 x 55 x 80 cm,  ±5 cm. Pe o parte sertare mari minim 3. Pe cealaltă parte, casete monodoză cu sistem de blocare:         1) minim 6 casete cu dimensiuni 11 x 29 x 7 cm,   ±1.5 cm; 2) minim 9 casete cu dimensiuni 11 x 29 x 4 cm,   ±1.5 cm; 3) minim 15 casete cu dimensiuni 7 x 29 x 4 cm,   ±1.5 cm. Rotile: 4 rotile, minim 2 cu frână; Ø minim 120 m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arucior pentru dispozitive medical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ărucior specializat pentru transportul dispozitivelor medicale. Dimensiuni carucior: 60 x 50 x 80 cm,  ±5 cm. Structura carcasei și a suprafețelor: aluminiu și părți din plastic ABS. Rafturi: minim 2; dimensiuni: 50 x 50 cm,   ±5 cm; Capacitate de încărcare: minim 30 Kg. Bază cărucior: dimensiuni: 60 x 50 cm,   ±5 cm; Capacitate totală de suport încărcătură: minim 100 Kg. Rotile: 4 rotile, minim 2 cu frână.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arucior medical complet pentru analiz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ărucior medical complet pentru analize, confecționat din inox, cu sertat, rafturi și coș pentru deșeuri medicale. Dimensiuni: 70 x 50 x 120 cm,  ±10 cm. Structura carcasei și a suprafețelor din inox. Rafturi: minim 3; balustrade pe două rafturi inferioare. Dotat cu cos de gunoi. Sertar: dimensiuni: 60 x 40 x 9 cm, ± 5 cm. Rotile: 4 rotile, 2 cu frână; Ø minim 100 m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6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Taburet medical</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Taburet medical cu rotile pentru aplicări de pansamente de durată. Structura suprafeței de suport: inox, minimum AISI 304. Diametrul suprafeței de suport Ø,  minim 32 cm. Ajustare înălțime 50 - 60 cm, ±3 cm. Rotile: </w:t>
            </w:r>
            <w:r>
              <w:rPr>
                <w:rFonts w:ascii="Arial Narrow" w:hAnsi="Arial Narrow"/>
                <w:sz w:val="20"/>
                <w:szCs w:val="20"/>
                <w:lang w:val="en-US"/>
              </w:rPr>
              <w:t>baza din plastic sau aluminiu, minim 5 rotile.</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arucior cu cos pentru colectare albituri</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Acest cărucior permite colectarea rufelor murdare în timp ce distribui lenjerie curată l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tul pacientului. Dimensiuni: 130 x 60 x 100 cm,  ±10 cm. Structura carcasei și a suprafețelor din inox. Cauciucuri de protecție colțuri minim 4, anti-coliziune perete. Rafturi pentru distribuție lenjerie curată, minim 2. Coș cu capac pentru colectare rufe murdare tip: suspensie sac; minim 2. Sac colectare rufe minim 2. Rotile: 4 rotile, 2 cu frână; Ø minim 120 mm.</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arucior suport sac pentru colectare lenjeri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cu coș de tip suspensie sac, cu pedală și capac pentru colectare lenjerie / deșeuri medicale. Dimensiuni: 70 x 50 x 90 cm,  ±5 cm. Structura carcasei și a suprafețelor oțel vopsit și plastic ABS. Coș cu capac pentru colectare lenjerie tip - suspensie sac; minim 2;  garnitură pentru fixare sac; deschidere capac acționată de pedală. Sac colectare lenjerie, minim 2. Dotat cu Mâner de transport. Rotile: 4 rotile, 2 cu frână.</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arucior cu dulap pentru albituri</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Acest cărucior permite colectarea rufelor murdare în timp ce distribui lenjerie curată la patul pacientului. Structura carcasei: inox. Dimensiuni: 110 x 60 x 130 cm,  ±10 cm. Structura suprafețelor: plăci laminate sau inox. Dulap cu uși - minim 3 rafturi + blat (suprafața). Coș cu capac pentru colectare rufe murdare - tip: suspensie sac; minim 2. Sac colectare rufe: minim 2. Rotile: 4 rotile, 2 cu frână.</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Dulap ingrijiri sanitar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ulap din inox cu uși și rafturi pentru stocarea obiectelor sanitare. Dimensiuni: 100 x 40 x 190 cm, ±10 cm. Carcasa de bază din inox minim AISI 304. Rafturi reglabile minim 4. Uși: 2 uși din inox minim AISI 304; uși care se încuie. Picioare de suport: 4 picioare, reglabile.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Paravane medicale, pliant</w:t>
            </w:r>
          </w:p>
          <w:p>
            <w:pPr>
              <w:pStyle w:val="Normal"/>
              <w:widowControl w:val="false"/>
              <w:rPr>
                <w:rFonts w:ascii="Arial Narrow" w:hAnsi="Arial Narrow"/>
                <w:i/>
                <w:i/>
                <w:color w:val="000000"/>
              </w:rPr>
            </w:pPr>
            <w:r>
              <w:rPr>
                <w:rFonts w:ascii="Arial Narrow" w:hAnsi="Arial Narrow"/>
                <w:i/>
                <w:color w:val="000000"/>
              </w:rPr>
            </w:r>
          </w:p>
          <w:p>
            <w:pPr>
              <w:pStyle w:val="Normal"/>
              <w:widowControl w:val="false"/>
              <w:rPr>
                <w:rFonts w:ascii="Arial Narrow" w:hAnsi="Arial Narrow"/>
                <w:color w:val="000000"/>
              </w:rPr>
            </w:pPr>
            <w:r>
              <w:rPr>
                <w:rFonts w:ascii="Arial Narrow" w:hAnsi="Arial Narrow"/>
                <w:i/>
                <w:color w:val="000000"/>
                <w:u w:val="single"/>
              </w:rPr>
              <w:t>Anexa nr.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Paravan medical piant mobil cu 4 secțiuni, destinat delimitării zonei între paturi. Dimensiuni: 40 x 200 x 160 cm,  ±8 cm. Structura carcasei otel cromat. Secțiuni: minim 4; perdele din material plastic (antiflacără). Rotile: Ø minim 50 m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Masuța (troliu) pentru instrumente, din inox, mediu</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specializată din inox pentru instrumente chirurgicale / pansamente. Dimensiuni: 650 x 400 x 900 mm,  ±30 mm. Structura carcasei și a suprafețelor: inox. Rafturi: minim 2; sarcina suportată de raft: minim 20 Kg. Rotile: 4.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Masuța (troliu) pentru aparate, din inox, mediu</w:t>
            </w:r>
          </w:p>
          <w:p>
            <w:pPr>
              <w:pStyle w:val="Normal"/>
              <w:widowControl w:val="false"/>
              <w:rPr>
                <w:rFonts w:ascii="Arial Narrow" w:hAnsi="Arial Narrow"/>
                <w:i/>
                <w:i/>
                <w:color w:val="000000"/>
              </w:rPr>
            </w:pPr>
            <w:r>
              <w:rPr>
                <w:rFonts w:ascii="Arial Narrow" w:hAnsi="Arial Narrow"/>
                <w:i/>
                <w:color w:val="000000"/>
              </w:rPr>
            </w:r>
          </w:p>
          <w:p>
            <w:pPr>
              <w:pStyle w:val="Normal"/>
              <w:widowControl w:val="false"/>
              <w:rPr>
                <w:rFonts w:ascii="Arial Narrow" w:hAnsi="Arial Narrow"/>
                <w:color w:val="000000"/>
              </w:rPr>
            </w:pPr>
            <w:r>
              <w:rPr>
                <w:rFonts w:ascii="Arial Narrow" w:hAnsi="Arial Narrow"/>
                <w:i/>
                <w:color w:val="000000"/>
                <w:u w:val="single"/>
              </w:rPr>
              <w:t>Anexa nr.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ăsuță specializată pentru suportul și transportul dispozitivelor medicale. Structura carcasei și a suprafețelor: inox. Rafturi: minim 2; bariere de protecție în 3 părți. Dotat cu Mâner de transport. Rotile: 4 rotile, minim 2 cu frână.</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Cuseta de examinare variabilă cu motor hidraulic</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șetă acționată electro-hidraulic destinată examinării  pacienților. Dimensiuni:  190x80x40 cm, ± 8cm.  Cap reglabil electric - DA; Secțiunea centrală reglabilă electric – DA; Suport pentru role de hârtie / textile – DA; Carcasa realizată din oțel vopsit – DA; Picioare reglabile – DA. Înălțimea variabilă motor hidraulic: 50 -75 c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Paravane medicale pentru delimitarea paturilor in UPU,</w:t>
            </w:r>
            <w:r>
              <w:rPr>
                <w:rFonts w:ascii="Arial Narrow" w:hAnsi="Arial Narrow"/>
                <w:color w:val="FF0000"/>
              </w:rPr>
              <w:t xml:space="preserve"> </w:t>
            </w:r>
            <w:r>
              <w:rPr>
                <w:rFonts w:ascii="Arial Narrow" w:hAnsi="Arial Narrow"/>
                <w:color w:val="000000"/>
              </w:rPr>
              <w:t>(Perdeaua din material textil)</w:t>
            </w:r>
          </w:p>
          <w:p>
            <w:pPr>
              <w:pStyle w:val="Normal"/>
              <w:widowControl w:val="false"/>
              <w:rPr>
                <w:rFonts w:ascii="Arial Narrow" w:hAnsi="Arial Narrow"/>
                <w:i/>
                <w:i/>
                <w:color w:val="000000"/>
              </w:rPr>
            </w:pPr>
            <w:r>
              <w:rPr>
                <w:rFonts w:ascii="Arial Narrow" w:hAnsi="Arial Narrow"/>
                <w:i/>
                <w:color w:val="000000"/>
                <w:u w:val="single"/>
              </w:rPr>
              <w:t>Anexa nr.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Stativ pentru perfuzii</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Stativ pentru perfuzii destinat pentru suportul soluțiilor medicamentoase administrate la pacient. Dimensiuni: 40 x 200 x 160 cm,  ±8 cm. Structura carcasei oțel inoxidabil. Înălțime reglabilă, de la podea cel puțin: 130 - 200 cm. Cârlige de securitate pentru soluțiile perfuzabile: greutatea minimă de încărcare cârlig: 1,5 Kg. Rotile: minim 5,  2 cu frână; Ø minim 50 m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2 083,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Scaun colectare sâng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pentru pacient destinat recoltării probelor sanguine. Dimensiuni: 70 x 50 x 80 cm,  ± 8 cm. Structura carcasei oțel acoperit cu pulbere epoxidică. Cotiere cu formă ondulată. Structură material de suport pacient căptușită în material spumant ignifug. Suprafață: Lavabilă, rezistentă la dezinfectanți.</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2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Rafturi din oțel galvanizat vopsit</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Structură cu rafturi din oțel galvanizat pentru stocarea consumabilelor, obiectelor parafarmaceutice, dispozitive medicale.  Dimensiuni: </w:t>
            </w:r>
            <w:r>
              <w:rPr>
                <w:rFonts w:ascii="Arial Narrow" w:hAnsi="Arial Narrow"/>
                <w:sz w:val="20"/>
                <w:szCs w:val="20"/>
                <w:lang w:val="en-US"/>
              </w:rPr>
              <w:t xml:space="preserve">100 x 50 x 200 cm, ±5 cm. </w:t>
            </w:r>
            <w:r>
              <w:rPr>
                <w:rFonts w:ascii="Arial Narrow" w:hAnsi="Arial Narrow"/>
                <w:color w:val="000000"/>
                <w:sz w:val="20"/>
                <w:szCs w:val="20"/>
                <w:lang w:val="en-US"/>
              </w:rPr>
              <w:t>Carcasa: oțel galvanizat sau inox. Picioare de suport: 4 picioare. Rafturi: minim 5; încărcătură raft: minim 25 Kg. Posibilitate de fixare mai multe rafturi împreună – DA.</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7 333,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2 520 253,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pe parcursul anului 2022 Incoterms DDP 2013.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 pentru bunuri</w:t>
            </w:r>
            <w:r>
              <w:rPr>
                <w:rFonts w:ascii="Arial Narrow" w:hAnsi="Arial Narrow"/>
                <w:b/>
                <w:iCs/>
                <w:sz w:val="22"/>
                <w:szCs w:val="22"/>
                <w:lang w:val="en-US"/>
              </w:rPr>
              <w:t>,</w:t>
            </w:r>
            <w:r>
              <w:rPr>
                <w:rFonts w:ascii="Arial Narrow" w:hAnsi="Arial Narrow"/>
                <w:b/>
                <w:iCs/>
                <w:sz w:val="22"/>
                <w:szCs w:val="22"/>
                <w:lang w:val="ro-MD"/>
              </w:rPr>
              <w:t xml:space="preserve"> de la produca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le nr.1-23</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68 din 01.09.2022.</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lang w:val="it-IT"/>
        </w:rPr>
      </w:pPr>
      <w:r>
        <w:rPr>
          <w:rFonts w:ascii="Arial Narrow" w:hAnsi="Arial Narrow"/>
          <w:b w:val="false"/>
          <w:i/>
          <w:sz w:val="22"/>
          <w:szCs w:val="22"/>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2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2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56920194"/>
            <w:bookmarkStart w:id="141" w:name="_Toc449539095"/>
            <w:bookmarkStart w:id="142" w:name="_Toc392180206"/>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0" w:tgtFrame="_blank">
              <w:r>
                <w:rPr>
                  <w:rStyle w:val="InternetLink"/>
                  <w:rFonts w:eastAsia="" w:ascii="Arial Narrow" w:hAnsi="Arial Narrow" w:eastAsiaTheme="majorEastAsia"/>
                  <w:color w:val="auto"/>
                  <w:sz w:val="23"/>
                  <w:szCs w:val="23"/>
                </w:rPr>
                <w:t>ocds-b3wdp1-MD-1662637994372</w:t>
              </w:r>
            </w:hyperlink>
            <w:r>
              <w:rPr>
                <w:rFonts w:ascii="Arial Narrow" w:hAnsi="Arial Narrow"/>
                <w:u w:val="single"/>
                <w:lang w:val="en-US"/>
              </w:rPr>
              <w:t>/</w:t>
            </w:r>
            <w:r>
              <w:rPr>
                <w:rFonts w:ascii="Arial Narrow" w:hAnsi="Arial Narrow"/>
                <w:sz w:val="23"/>
                <w:szCs w:val="23"/>
                <w:u w:val="single"/>
                <w:shd w:fill="FFFFFF" w:val="clear"/>
              </w:rPr>
              <w:t>21063176</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Unitatea Primiri Urgent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Fotoliu de recoltare a probelor biolog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Fotoliu destinat pentru prelevarea probelor biologice de la pacient, carcasă din metal pe rotile, platformă de suport pacient din spumă poliuretanică cu bază din lemn acoperit cu tapițerie din piele. Structură dură metalică sub formă de oval, acoperită complet cu pulbere epoxidice. Rotile pentru deplasare:</w:t>
            </w:r>
            <w:r>
              <w:rPr>
                <w:rFonts w:ascii="Arial Narrow" w:hAnsi="Arial Narrow"/>
                <w:sz w:val="20"/>
                <w:szCs w:val="20"/>
              </w:rPr>
              <w:t xml:space="preserve"> </w:t>
            </w:r>
            <w:r>
              <w:rPr>
                <w:rFonts w:ascii="Arial Narrow" w:hAnsi="Arial Narrow"/>
                <w:color w:val="000000"/>
                <w:sz w:val="20"/>
                <w:szCs w:val="20"/>
                <w:lang w:val="en-US"/>
              </w:rPr>
              <w:t xml:space="preserve">4 rotile, 2 cu frână de direcție. Suport pacient: Platformă din spumă poliuretanică de înaltă densitate cu bază din lemn acoperit cu tapițerie din piele. Reglarea sincronizată a celor două perne (spate, picoare) de către un arc cu gaz, cilindru/piston. Înclinare suport pentru picioare de la -80° la +5°. Înclinarea spătarului de la +60° până la -5° în poziția Trendelenburg. Suport cotiere: 1 pereche. Reglare cotiere pe înălțime și în jurul axei la 180°. Sarcina utilă suportată minim 150 kg.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2.Dulap cu rafturi pentru stocarea medicamente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0"/>
                <w:szCs w:val="20"/>
                <w:lang w:val="en-US"/>
              </w:rPr>
              <w:t>Dulap cu rafturi pentru stocarea medicametelor și a obiectelor parafarmaceutice, cu lacăte și safeu inetrior. Dimensiuni 100 x 60 x 190 cm, ±10 cm . Carcasa de bază din oțel vopsit cu pulbere epoxidice. Structura suprafețelor: placă bilaminată. Picioare de suport: 4 picioare, reglabile. Compartimente pentru medicamente minim 48. Rafturi reglabile minim 5. Uși exterioare: 2 usi care se incuie, deschidere la 180 grade, pe fiecare usa minim 8 compartimente pentru medicamente, pe perimetru garnituri antipraf. Despărțituri pe interior: minim 2 unitati despărțituri de tip ușă, deschidere la 90 grade, minim 8 compartimente pentru medicamente pe fiecare desp</w:t>
            </w:r>
            <w:r>
              <w:rPr>
                <w:rFonts w:ascii="Arial Narrow" w:hAnsi="Arial Narrow"/>
                <w:color w:val="000000"/>
                <w:sz w:val="20"/>
                <w:szCs w:val="20"/>
              </w:rPr>
              <w:t>ărțitură. Safeu pentru droguri</w:t>
            </w:r>
            <w:r>
              <w:rPr>
                <w:rFonts w:ascii="Arial Narrow" w:hAnsi="Arial Narrow"/>
                <w:color w:val="000000"/>
              </w:rPr>
              <w:t xml:space="preserve"> </w:t>
            </w:r>
            <w:r>
              <w:rPr>
                <w:rFonts w:ascii="Arial Narrow" w:hAnsi="Arial Narrow"/>
                <w:color w:val="000000"/>
                <w:sz w:val="20"/>
                <w:szCs w:val="20"/>
              </w:rPr>
              <w:t>periculoase, prevăzut cu lacat.</w:t>
            </w:r>
            <w:r>
              <w:rPr>
                <w:rFonts w:ascii="Arial Narrow" w:hAnsi="Arial Narrow"/>
                <w:color w:val="000000"/>
              </w:rPr>
              <w:t xml:space="preserve"> </w:t>
            </w:r>
          </w:p>
          <w:p>
            <w:pPr>
              <w:pStyle w:val="Normal"/>
              <w:widowControl w:val="false"/>
              <w:rPr>
                <w:rFonts w:ascii="Arial Narrow" w:hAnsi="Arial Narrow"/>
                <w:sz w:val="18"/>
                <w:szCs w:val="18"/>
              </w:rPr>
            </w:pP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3.Dulap cu rafturi pentru stocarea obiectelor parafarmaceut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Dulap din inox cu rafturi pentru stocarea obiectelor parafarmaceutice, cu lacăt și ușe transparente. Dimensiuni: 100 x 40 x 190 cm, ±10 cm. Carcasa de bază din inox, minim AISI 304. Picioare de suport: 4 picioare, reglabile. Minim 4 rafturi.  Cu 2 uși transparente, din sticlă călită, care se încuie. </w:t>
            </w:r>
            <w:r>
              <w:rPr>
                <w:rFonts w:ascii="Arial Narrow" w:hAnsi="Arial Narrow"/>
                <w:color w:val="000000"/>
                <w:sz w:val="20"/>
                <w:szCs w:val="20"/>
              </w:rPr>
              <w:t>Garanție minim 12 luni din momentul livrarii.</w:t>
            </w:r>
            <w:r>
              <w:rPr>
                <w:rFonts w:ascii="Arial Narrow" w:hAnsi="Arial Narrow"/>
                <w:color w:val="000000"/>
                <w:sz w:val="20"/>
                <w:szCs w:val="20"/>
                <w:lang w:val="en-US"/>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4. Carucior crash cart pentru acordare ajutor medical de urgen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Cărucior crash cart pentru acordare ajutor medical de urgenta, dotat cu roți, sertare cu lacăt, stativ de perfuzii, suport defibrilator. Dimensiuni 80 x 60 x 100 cm, ±10 cm. Carcasa de bază din oțel, vopsit cu pulbere epoxidice. Structura suprafețelor: plastic finisat. Rotile: 4 rotile , 2 cu frână; Ø minim 100 mm. Dotat cu: Suport perfuzii; Suport butelie de oxigen; Mâner pentru transport si Suport pentru fixare defibrilator. Sertare: minim 4, cu lacăt central. Recipient deșeuri cu capac – partea laterala.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5.Masa pentru gipsare cu filtru de retinere a particule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Masă specializată din inox pentru pregătirea și aplicarea bandajelor gipsate. Dimensiuni: 160 x 60 x 80 cm,  ±10 cm. Structura carcasei și a suprafețelor: inox, minim AISI 304 sau EN 1.4301. Dotat cu Rezervor / filtru de reținere a particulelor de ghips. Dimensiuni chiuvetă: 45 x 45 x 15 cm, ±5 cm. Blatul mesei încastrat. Sub blatul mesei  dulap cu 2 uși. Interiorul dulapului: minim 1 raft reglabil. Picioare de suport: minim 4, cu reglare de nivel.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6.Targa rigida tip placa spi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Destinată pentru imobilizarea pacientului în vederea transferului sau transportului. Dimensiuni: 184 x 44 x 6 cm,  ±4 cm.  Material construcție: plastic dur. Radiotransparentă: DA. Sarcina maximă de încarcare: 150 kg. Culoare: orange. Impermiabilă la fluide: DA. Dotat cu Mânere pe perimetru pentru  transport.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7.Masa pentru pansa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Masă specializată din inox pentru aplicarea pansamentelor la patul pacientului. Dimensiuni: 120 x 60 x 90 cm,  ±10 cm. Structura carcasei și a suprafețelor: inox, minim AISI 304. Rafturi: minim 2; sarcina suportată de raft: minim 40 Kg. Roti: 4 rotile, 2 cu frână; Ø minim 120 m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8.Carucior pentru medica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Cărucior specializat de farmacie pentru transportul și distribuția medicamentelor, față dublă. Dimensiuni carucior: 90 x 55 x 80 cm,  ±5 cm. Pe o parte sertare mari minim 3. Pe cealaltă parte, casete monodoză cu sistem de blocare:         1) minim 6 casete cu dimensiuni 11 x 29 x 7 cm,   ±1.5 cm; 2) minim 9 casete cu dimensiuni 11 x 29 x 4 cm,   ±1.5 cm; 3) minim 15 casete cu dimensiuni 7 x 29 x 4 cm,   ±1.5 cm. Rotile: 4 rotile, minim 2 cu frână; Ø minim 120 m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9.Carucior pentru dispozitive medic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Cărucior specializat pentru transportul dispozitivelor medicale. Dimensiuni carucior: 60 x 50 x 80 cm,  ±5 cm. Structura carcasei și a suprafețelor: aluminiu și părți din plastic ABS. Rafturi: minim 2; dimensiuni: 50 x 50 cm,   ±5 cm; Capacitate de încărcare: minim 30 Kg. Bază cărucior: dimensiuni: 60 x 50 cm,   ±5 cm; Capacitate totală de suport încărcătură: minim 100 Kg. Rotile: 4 rotile, minim 2 cu frână.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0.Carucior medical complet pentru analiz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Cărucior medical complet pentru analize, confecționat din inox, cu sertat, rafturi și coș pentru deșeuri medicale. Dimensiuni: 70 x 50 x 120 cm,  ±10 cm. Structura carcasei și a suprafețelor din inox. Rafturi: minim 3; balustrade pe două rafturi inferioare. Dotat cu cos de gunoi. Sertar: dimensiuni: 60 x 40 x 9 cm, ± 5 cm. Rotile: 4 rotile, 2 cu frână; Ø minim 100 m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1.Taburet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Taburet medical cu rotile pentru aplicări de pansamente de durată. Structura suprafeței de suport: inox, minimum AISI 304. Diametrul suprafeței de suport Ø,  minim 32 cm. Ajustare înălțime 50 - 60 cm, ±3 cm. Rotile: </w:t>
            </w:r>
            <w:r>
              <w:rPr>
                <w:rFonts w:ascii="Arial Narrow" w:hAnsi="Arial Narrow"/>
                <w:sz w:val="20"/>
                <w:szCs w:val="20"/>
                <w:lang w:val="en-US"/>
              </w:rPr>
              <w:t>baza din plastic sau aluminiu, minim 5 rotile.</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2.Carucior cu cos pentru colectare albit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Acest cărucior permite colectarea rufelor murdare în timp ce distribui lenjerie curată la</w:t>
            </w:r>
          </w:p>
          <w:p>
            <w:pPr>
              <w:pStyle w:val="Normal"/>
              <w:widowControl w:val="false"/>
              <w:rPr>
                <w:rFonts w:ascii="Arial Narrow" w:hAnsi="Arial Narrow"/>
                <w:sz w:val="18"/>
                <w:szCs w:val="18"/>
              </w:rPr>
            </w:pPr>
            <w:r>
              <w:rPr>
                <w:rFonts w:ascii="Arial Narrow" w:hAnsi="Arial Narrow"/>
                <w:color w:val="000000"/>
                <w:sz w:val="20"/>
                <w:szCs w:val="20"/>
                <w:lang w:val="en-US"/>
              </w:rPr>
              <w:t>patul pacientului. Dimensiuni: 130 x 60 x 100 cm,  ±10 cm. Structura carcasei și a suprafețelor din inox. Cauciucuri de protecție colțuri minim 4, anti-coliziune perete. Rafturi pentru distribuție lenjerie curată, minim 2. Coș cu capac pentru colectare rufe murdare tip: suspensie sac; minim 2. Sac colectare rufe minim 2. Rotile: 4 rotile, 2 cu frână; Ø minim 120 mm.</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3.Carucior suport sac pentru colectare lenjer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 cu coș de tip suspensie sac, cu pedală și capac pentru colectare lenjerie / deșeuri medicale. Dimensiuni: 70 x 50 x 90 cm,  ±5 cm. Structura carcasei și a suprafețelor oțel vopsit și plastic ABS. Coș cu capac pentru colectare lenjerie tip - suspensie sac; minim 2;  garnitură pentru fixare sac; deschidere capac acționată de pedală. Sac colectare lenjerie, minim 2. Dotat cu Mâner de transport. Rotile: 4 rotile, 2 cu frână.</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4.Carucior cu dulap pentru albit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Acest cărucior permite colectarea rufelor murdare în timp ce distribui lenjerie curată la patul pacientului. Structura carcasei: inox. Dimensiuni: 110 x 60 x 130 cm,  ±10 cm. Structura suprafețelor: plăci laminate sau inox. Dulap cu uși - minim 3 rafturi + blat (suprafața). Coș cu capac pentru colectare rufe murdare - tip: suspensie sac; minim 2. Sac colectare rufe: minim 2. Rotile: 4 rotile, 2 cu frână.</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5.Dulap ingrijiri sani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Dulap din inox cu uși și rafturi pentru stocarea obiectelor sanitare. Dimensiuni: 100 x 40 x 190 cm, ±10 cm. Carcasa de bază din inox minim AISI 304. Rafturi reglabile minim 4. Uși: 2 uși din inox minim AISI 304; uși care se încuie. Picioare de suport: 4 picioare, reglabile.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6.Paravane medicale, pli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Paravan medical piant mobil cu 4 secțiuni, destinat delimitării zonei între paturi. Dimensiuni: 40 x 200 x 160 cm,  ±8 cm. Structura carcasei otel cromat. Secțiuni: minim 4; perdele din material plastic (antiflacără). Rotile: Ø minim 50 m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7.Masuța (troliu) pentru instrumente, din inox, medi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Masă specializată din inox pentru instrumente chirurgicale / pansamente. Dimensiuni: 650 x 400 x 900 mm,  ±30 mm. Structura carcasei și a suprafețelor: inox. Rafturi: minim 2; sarcina suportată de raft: minim 20 Kg. Rotile: 4.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8.Masuța (troliu) pentru aparate, din inox, medi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ăsuță specializată pentru suportul și transportul dispozitivelor medicale. Structura carcasei și a suprafețelor: inox. Rafturi: minim 2; bariere de protecție în 3 părți. Dotat cu Mâner de transport. Rotile: 4 rotile, minim 2 cu frână.</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9.Cuseta de examinare variabilă cu motor hidraul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Cușetă acționată electro-hidraulic destinată examinării  pacienților. Dimensiuni:  190x80x40 cm, ± 8cm.  Cap reglabil electric - DA; Secțiunea centrală reglabilă electric – DA; Suport pentru role de hârtie / textile – DA; Carcasa realizată din oțel vopsit – DA; Picioare reglabile – DA. Înălțimea variabilă motor hidraulic: 50 -75 c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20.Paravane medicale pentru delimitarea paturilor in UPU,</w:t>
            </w:r>
            <w:r>
              <w:rPr>
                <w:rFonts w:ascii="Arial Narrow" w:hAnsi="Arial Narrow"/>
                <w:color w:val="FF0000"/>
                <w:sz w:val="20"/>
                <w:szCs w:val="20"/>
              </w:rPr>
              <w:t xml:space="preserve"> </w:t>
            </w:r>
            <w:r>
              <w:rPr>
                <w:rFonts w:ascii="Arial Narrow" w:hAnsi="Arial Narrow"/>
                <w:color w:val="000000"/>
                <w:sz w:val="20"/>
                <w:szCs w:val="20"/>
              </w:rPr>
              <w:t>(Perdeaua din material texti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Paravane medicale destinat delimitării zonei între paturi. Dimensiuni: </w:t>
            </w:r>
            <w:r>
              <w:rPr>
                <w:rFonts w:ascii="Arial Narrow" w:hAnsi="Arial Narrow"/>
                <w:sz w:val="20"/>
                <w:szCs w:val="20"/>
                <w:lang w:val="en-US"/>
              </w:rPr>
              <w:t>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21.Stativ pentru perfuz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ativ pentru perfuzii destinat pentru suportul soluțiilor medicamentoase administrate la pacient. Dimensiuni: 40 x 200 x 160 cm,  ±8 cm. Structura carcasei oțel inoxidabil. Înălțime reglabilă, de la podea cel puțin: 130 - 200 cm. Cârlige de securitate pentru soluțiile perfuzabile: greutatea minimă de încărcare cârlig: 1,5 Kg. Rotile: minim 5,  2 cu frână; Ø minim 50 m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22.Scaun colectare sâng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aun pentru pacient destinat recoltării probelor sanguine. Dimensiuni: 70 x 50 x 80 cm,  ± 8 cm. Structura carcasei oțel acoperit cu pulbere epoxidică. Cotiere cu formă ondulată. Structură material de suport pacient căptușită în material spumant ignifug. Suprafață: Lavabilă, rezistentă la dezinfectanți.</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23.Rafturi din oțel galvanizat vops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ructură cu rafturi din oțel galvanizat pentru stocarea consumabilelor, obiectelor parafarmaceutice, dispozitive medicale.  Dimensiuni: </w:t>
            </w:r>
            <w:r>
              <w:rPr>
                <w:rFonts w:ascii="Arial Narrow" w:hAnsi="Arial Narrow"/>
                <w:sz w:val="20"/>
                <w:szCs w:val="20"/>
                <w:lang w:val="en-US"/>
              </w:rPr>
              <w:t>100 x 50 x 200 cm, ±5 cm</w:t>
            </w:r>
            <w:r>
              <w:rPr>
                <w:rFonts w:ascii="Arial Narrow" w:hAnsi="Arial Narrow"/>
                <w:color w:val="000000"/>
                <w:sz w:val="20"/>
                <w:szCs w:val="20"/>
                <w:lang w:val="en-US"/>
              </w:rPr>
              <w:t>. Carcasa: oțel galvanizat sau inox. Picioare de suport: 4 picioare. Rafturi: minim 5; încărcătură raft: minim 25 Kg. Posibilitate de fixare mai multe rafturi împreună – DA.</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32586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32586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1" w:tgtFrame="_blank">
                                          <w:r>
                                            <w:rPr>
                                              <w:rStyle w:val="InternetLink"/>
                                              <w:rFonts w:eastAsia="" w:ascii="Arial Narrow" w:hAnsi="Arial Narrow" w:eastAsiaTheme="majorEastAsia"/>
                                              <w:color w:val="auto"/>
                                              <w:sz w:val="23"/>
                                              <w:szCs w:val="23"/>
                                            </w:rPr>
                                            <w:t>ocds-b3wdp1-MD-1662637994372</w:t>
                                          </w:r>
                                        </w:hyperlink>
                                        <w:r>
                                          <w:rPr>
                                            <w:rFonts w:ascii="Arial Narrow" w:hAnsi="Arial Narrow"/>
                                            <w:u w:val="single"/>
                                            <w:lang w:val="en-US"/>
                                          </w:rPr>
                                          <w:t>/</w:t>
                                        </w:r>
                                        <w:r>
                                          <w:rPr>
                                            <w:rFonts w:ascii="Arial Narrow" w:hAnsi="Arial Narrow"/>
                                            <w:sz w:val="23"/>
                                            <w:szCs w:val="23"/>
                                            <w:u w:val="single"/>
                                            <w:shd w:fill="FFFFFF" w:val="clear"/>
                                          </w:rPr>
                                          <w:t>21063176</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Fotoliu de recoltare a probelor biolog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Dulap cu rafturi pentru stocarea medicamente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3.Dulap cu rafturi pentru stocarea obiectelor parafarmaceut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4. Carucior crash cart pentru acordare ajutor medical de urgen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5.Masa pentru gipsare cu filtru de retinere a particule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6.Targa rigida tip placa spinal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7.Masa pentru pans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8.Carucior pentru medic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9.Carucior pentru dispozitive medic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0.Carucior medical complet pentru analiz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1.Taburet medic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2.Carucior cu cos pentru colectare albi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3.Carucior suport sac pentru colectare lenjer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4.Carucior cu dulap pentru albi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5.Dulap ingrijiri san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6.Paravane medicale, plia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7.Masuța (troliu) pentru instrumente, din inox, medi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8.Masuța (troliu) pentru aparate, din inox, medi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9.Cuseta de examinare variabilă cu motor hidrauli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0.Paravane medicale pentru delimitarea paturilor in UPU,</w:t>
                                        </w:r>
                                        <w:r>
                                          <w:rPr>
                                            <w:rFonts w:ascii="Arial Narrow" w:hAnsi="Arial Narrow"/>
                                            <w:color w:val="FF0000"/>
                                            <w:sz w:val="20"/>
                                            <w:szCs w:val="20"/>
                                          </w:rPr>
                                          <w:t xml:space="preserve"> </w:t>
                                        </w:r>
                                        <w:r>
                                          <w:rPr>
                                            <w:rFonts w:ascii="Arial Narrow" w:hAnsi="Arial Narrow"/>
                                            <w:color w:val="000000"/>
                                            <w:sz w:val="20"/>
                                            <w:szCs w:val="20"/>
                                          </w:rPr>
                                          <w:t>(Perdeaua din material texti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1.Stativ pentru perfuz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2.Scaun colectare sâng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3.Rafturi din oțel galvanizat vops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91.8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2" w:tgtFrame="_blank">
                                    <w:r>
                                      <w:rPr>
                                        <w:rStyle w:val="InternetLink"/>
                                        <w:rFonts w:eastAsia="" w:ascii="Arial Narrow" w:hAnsi="Arial Narrow" w:eastAsiaTheme="majorEastAsia"/>
                                        <w:color w:val="auto"/>
                                        <w:sz w:val="23"/>
                                        <w:szCs w:val="23"/>
                                      </w:rPr>
                                      <w:t>ocds-b3wdp1-MD-1662637994372</w:t>
                                    </w:r>
                                  </w:hyperlink>
                                  <w:r>
                                    <w:rPr>
                                      <w:rFonts w:ascii="Arial Narrow" w:hAnsi="Arial Narrow"/>
                                      <w:u w:val="single"/>
                                      <w:lang w:val="en-US"/>
                                    </w:rPr>
                                    <w:t>/</w:t>
                                  </w:r>
                                  <w:r>
                                    <w:rPr>
                                      <w:rFonts w:ascii="Arial Narrow" w:hAnsi="Arial Narrow"/>
                                      <w:sz w:val="23"/>
                                      <w:szCs w:val="23"/>
                                      <w:u w:val="single"/>
                                      <w:shd w:fill="FFFFFF" w:val="clear"/>
                                    </w:rPr>
                                    <w:t>21063176</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Fotoliu de recoltare a probelor biolog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Dulap cu rafturi pentru stocarea medicamente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3.Dulap cu rafturi pentru stocarea obiectelor parafarmaceut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4. Carucior crash cart pentru acordare ajutor medical de urgen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5.Masa pentru gipsare cu filtru de retinere a particule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6.Targa rigida tip placa spinal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7.Masa pentru pans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8.Carucior pentru medic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9.Carucior pentru dispozitive medic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0.Carucior medical complet pentru analiz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1.Taburet medic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2.Carucior cu cos pentru colectare albi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3.Carucior suport sac pentru colectare lenjer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4.Carucior cu dulap pentru albi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5.Dulap ingrijiri san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6.Paravane medicale, plia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7.Masuța (troliu) pentru instrumente, din inox, medi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8.Masuța (troliu) pentru aparate, din inox, medi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9.Cuseta de examinare variabilă cu motor hidrauli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0.Paravane medicale pentru delimitarea paturilor in UPU,</w:t>
                                  </w:r>
                                  <w:r>
                                    <w:rPr>
                                      <w:rFonts w:ascii="Arial Narrow" w:hAnsi="Arial Narrow"/>
                                      <w:color w:val="FF0000"/>
                                      <w:sz w:val="20"/>
                                      <w:szCs w:val="20"/>
                                    </w:rPr>
                                    <w:t xml:space="preserve"> </w:t>
                                  </w:r>
                                  <w:r>
                                    <w:rPr>
                                      <w:rFonts w:ascii="Arial Narrow" w:hAnsi="Arial Narrow"/>
                                      <w:color w:val="000000"/>
                                      <w:sz w:val="20"/>
                                      <w:szCs w:val="20"/>
                                    </w:rPr>
                                    <w:t>(Perdeaua din material texti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1.Stativ pentru perfuz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2.Scaun colectare sâng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3.Rafturi din oțel galvanizat vops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3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după necesități, timp de 3</w:t>
            </w:r>
            <w:bookmarkStart w:id="145" w:name="_GoBack"/>
            <w:bookmarkEnd w:id="145"/>
            <w:r>
              <w:rPr>
                <w:rFonts w:ascii="Arial Narrow" w:hAnsi="Arial Narrow"/>
                <w:b/>
                <w:shd w:fill="FFFF00" w:val="clear"/>
                <w:lang w:val="en-US"/>
              </w:rPr>
              <w:t xml:space="preserve">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30805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880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8941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hyperlink" Target="http://www.cpv.enem.pl/ro/33192000-2" TargetMode="External"/><Relationship Id="rId13" Type="http://schemas.openxmlformats.org/officeDocument/2006/relationships/hyperlink" Target="http://www.cpv.enem.pl/ro/33192000-2" TargetMode="External"/><Relationship Id="rId14" Type="http://schemas.openxmlformats.org/officeDocument/2006/relationships/hyperlink" Target="http://www.cpv.enem.pl/ro/33192000-2" TargetMode="External"/><Relationship Id="rId15" Type="http://schemas.openxmlformats.org/officeDocument/2006/relationships/hyperlink" Target="http://www.cpv.enem.pl/ro/33192000-2" TargetMode="External"/><Relationship Id="rId16" Type="http://schemas.openxmlformats.org/officeDocument/2006/relationships/hyperlink" Target="http://www.cpv.enem.pl/ro/33192000-2" TargetMode="External"/><Relationship Id="rId17" Type="http://schemas.openxmlformats.org/officeDocument/2006/relationships/hyperlink" Target="http://www.cpv.enem.pl/ro/33192000-2" TargetMode="External"/><Relationship Id="rId18" Type="http://schemas.openxmlformats.org/officeDocument/2006/relationships/hyperlink" Target="http://www.cpv.enem.pl/ro/33192000-2" TargetMode="External"/><Relationship Id="rId19" Type="http://schemas.openxmlformats.org/officeDocument/2006/relationships/hyperlink" Target="http://www.cpv.enem.pl/ro/33192000-2" TargetMode="External"/><Relationship Id="rId20" Type="http://schemas.openxmlformats.org/officeDocument/2006/relationships/hyperlink" Target="http://www.cpv.enem.pl/ro/33192000-2" TargetMode="External"/><Relationship Id="rId21" Type="http://schemas.openxmlformats.org/officeDocument/2006/relationships/hyperlink" Target="http://www.cpv.enem.pl/ro/33192000-2" TargetMode="External"/><Relationship Id="rId22" Type="http://schemas.openxmlformats.org/officeDocument/2006/relationships/hyperlink" Target="http://www.cpv.enem.pl/ro/33192000-2" TargetMode="External"/><Relationship Id="rId23" Type="http://schemas.openxmlformats.org/officeDocument/2006/relationships/hyperlink" Target="http://www.cpv.enem.pl/ro/33192000-2" TargetMode="External"/><Relationship Id="rId24" Type="http://schemas.openxmlformats.org/officeDocument/2006/relationships/hyperlink" Target="http://www.cpv.enem.pl/ro/33192000-2" TargetMode="External"/><Relationship Id="rId25" Type="http://schemas.openxmlformats.org/officeDocument/2006/relationships/hyperlink" Target="http://www.cpv.enem.pl/ro/33192000-2" TargetMode="External"/><Relationship Id="rId26" Type="http://schemas.openxmlformats.org/officeDocument/2006/relationships/hyperlink" Target="http://www.cpv.enem.pl/ro/33192000-2" TargetMode="External"/><Relationship Id="rId27" Type="http://schemas.openxmlformats.org/officeDocument/2006/relationships/hyperlink" Target="mailto:contestatii@ansc.md" TargetMode="External"/><Relationship Id="rId28" Type="http://schemas.openxmlformats.org/officeDocument/2006/relationships/hyperlink" Target="http://www.mtender.gov.md/" TargetMode="External"/><Relationship Id="rId29" Type="http://schemas.openxmlformats.org/officeDocument/2006/relationships/footer" Target="footer1.xml"/><Relationship Id="rId30" Type="http://schemas.openxmlformats.org/officeDocument/2006/relationships/hyperlink" Target="https://mtender.gov.md/tenders/ocds-b3wdp1-MD-1662637994372" TargetMode="External"/><Relationship Id="rId31" Type="http://schemas.openxmlformats.org/officeDocument/2006/relationships/hyperlink" Target="https://mtender.gov.md/tenders/ocds-b3wdp1-MD-1662637994372" TargetMode="External"/><Relationship Id="rId32" Type="http://schemas.openxmlformats.org/officeDocument/2006/relationships/hyperlink" Target="https://mtender.gov.md/tenders/ocds-b3wdp1-MD-1662637994372"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12818-D5D2-4EB6-8C16-89070B89C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71</Pages>
  <Words>25575</Words>
  <Characters>145783</Characters>
  <CharactersWithSpaces>171016</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9-08T11:5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