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9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287"/>
        <w:gridCol w:w="1275"/>
        <w:gridCol w:w="1134"/>
        <w:gridCol w:w="1134"/>
        <w:gridCol w:w="4395"/>
        <w:gridCol w:w="1702"/>
        <w:gridCol w:w="1275"/>
        <w:gridCol w:w="24"/>
      </w:tblGrid>
      <w:tr>
        <w:trPr/>
        <w:tc>
          <w:tcPr>
            <w:tcW w:w="1590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9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9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Fișa medicală a bolnavului de staționar (nou născuți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Format a-4, hârtie ziar, 10 file, verso, conform modelului anexat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Formular N.4 – die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Ord. Nr 238 din 31.07.2009, Nr. 4-diet, Formular 1 pag, A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Formular N.12- die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Ord. Nr 238 din 31.07.2009, Nr. 12-diet, Formular 1 pag, A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Formular N.17- die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Ord. Nr 238 din 31.07.2009, Nr. 17-diet, Formular 1 pag, A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Formular N.007/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007/e, Formular 2 pag., A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Fișe UPU, ord. Nr.424 din 02.06.20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Ordinul nr.424 din 02.06.2017, ziar, interior 8 pag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Rețetele simple, zi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Hârtie ziar, conform modelului anexat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Trimitere mostră de sânge pentru examinare în laboratorul imunohematologi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Hârtie ziar, Format A-4,     1 pag. conform modelului anexa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Acordul pacientului pentru transfuzia sângelui și componentelor de sânge de la donat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Hârtie albă, Format A-4,     1pag. conform modelului anexa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Foaie de prescrie pentru ATI,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Hârtie ziar, Format A-3,  2pag., conform modelului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Fișa de anestezie general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Hârtie ziar, Format A-3,  2pag., conform modelului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Formular pentru investigarea la anticorpii ANTI-HIV 1/2 (A1), (2 pag., verso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Hârtie albă, Format A-4,     2pag. conform modelului anexa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Formular HIV-01 (Buletin de analiză pentru investigarea la markerii HIV 1/2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Hârtie albă, Format A-4, 1pag. conform modelului anexat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Regulament cu privire la modul de organizare a Cabinetelor raionale/municip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Registru de evidență a medicamentelor ARV și medicamentelor pentru IO la Cabinetul raional/municipal/regional (Ord. nr.486 din 20.05.2022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Hârtie albă, Format A-4,  1pag. conform modelului anexat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658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5"/>
        <w:gridCol w:w="4153"/>
        <w:gridCol w:w="1025"/>
        <w:gridCol w:w="902"/>
        <w:gridCol w:w="871"/>
        <w:gridCol w:w="869"/>
        <w:gridCol w:w="843"/>
        <w:gridCol w:w="842"/>
        <w:gridCol w:w="1559"/>
        <w:gridCol w:w="3012"/>
        <w:gridCol w:w="708"/>
      </w:tblGrid>
      <w:tr>
        <w:trPr/>
        <w:tc>
          <w:tcPr>
            <w:tcW w:w="16585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585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585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Fișa medicală a bolnavului de staționar (nou născuți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Formular N.4 – diet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6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Formular N.12- diet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6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Formular N.17- diet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6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Formular N.007/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6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Fișe UPU, ord. Nr.424 din 02.06.201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5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Rețetele simple, ziar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0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Trimitere mostră de sânge pentru examinare în laboratorul imunohematolog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Acordul pacientului pentru transfuzia sângelui și componentelor de sânge de la donator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Foaie de prescrie pentru ATI,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4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Fișa de anestezie general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Formular pentru investigarea la anticorpii ANTI-HIV 1/2 (A1), (2 pag., verso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Formular HIV-01 (Buletin de analiză pentru investigarea la markerii HIV 1/2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Regulament cu privire la modul de organizare a Cabinetelor raionale/municip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Registru de evidență a medicamentelor ARV și medicamentelor pentru IO la Cabinetul raional/municipal/regional (Ord. nr.486 din 20.05.2022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uiPriority w:val="99"/>
    <w:qFormat/>
    <w:locked/>
    <w:rsid w:val="005057af"/>
    <w:rPr>
      <w:rFonts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4"/>
    <w:uiPriority w:val="99"/>
    <w:qFormat/>
    <w:rsid w:val="005057af"/>
    <w:pPr>
      <w:widowControl w:val="false"/>
      <w:shd w:val="clear" w:color="auto" w:fill="FFFFFF"/>
      <w:spacing w:lineRule="auto" w:line="240" w:before="0" w:after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712</Words>
  <Characters>4063</Characters>
  <CharactersWithSpaces>47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0:00Z</dcterms:created>
  <dc:creator>Igori</dc:creator>
  <dc:description/>
  <dc:language>en-US</dc:language>
  <cp:lastModifiedBy>IgoriPC</cp:lastModifiedBy>
  <dcterms:modified xsi:type="dcterms:W3CDTF">2022-10-04T1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