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Reagenților și consumabilelor de laborator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Clinica Universitară de Asistență Medicală Primară a USMF "Nicolae Testemițanu"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01628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mun.Chișinău, str. 31 August 1989, 137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0-56-18 / 022-24-06-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clinic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clinic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409"/>
        <w:gridCol w:w="991"/>
        <w:gridCol w:w="1126"/>
        <w:gridCol w:w="8"/>
        <w:gridCol w:w="2695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contextualSpacing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genți, calibratori, material de control, piese de schimb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A15 Biosystems, Spania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AST/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INE AMINOTRANSFER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LT/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PHOSPHAT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ALP)-AM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AMYLASE -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8fl.x2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TOT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DIREC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IUM-ARSENAZ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ma-GLUTAMYL TRANSFERAS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ON-FERROZ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IN (TOT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GLYCERID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A/BUN - U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LDL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HDL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ALIBRATOR HUM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 uman cu 40 de parametri, include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  (HUMAN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I (HUMAN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MOGLOBIN A1C-DIRECT (HbA1C-DIR) BA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A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ELEVATED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NORM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MOGLOBIN A1C-DIRECT (HbA1C-DIR)STAND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SYSTEM LIQU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WASHING SOLU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anorganică în ambalaj de 1x100ml,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SOLU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,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ING SOLUTION CONTAIN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reziduuri și soluții de sis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ARM BEARING SET (set de rulment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rulmenți 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ARM HO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tub PTFE pentru reacti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mpă pentru A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Byosistem A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CTION RO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or de metacrilat 120 celule, în seturi a cîte 10 buc, 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WE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 2. Reagenți şi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de urină DIRUI H-500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 3. Reagenț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lizare (Lyzer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diluare (Diluen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spălare (Rince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prubetă pentru VSH cu val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mpatibilă cu analizatorul BC-3600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fr-BE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Lot 4. Reagenți şi consumabile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pentru coagulometrul </w:t>
            </w:r>
            <w:r>
              <w:rPr>
                <w:b/>
                <w:sz w:val="20"/>
                <w:szCs w:val="20"/>
                <w:lang w:val="en-US"/>
              </w:rPr>
              <w:t>Te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atron X Pro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spacing w:beforeAutospacing="1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ot 5. Reagenți</w:t>
            </w:r>
            <w:r>
              <w:rPr>
                <w:b/>
                <w:color w:val="000000"/>
                <w:sz w:val="20"/>
                <w:szCs w:val="20"/>
              </w:rPr>
              <w:t xml:space="preserve"> pentru investigații citologice prin metoda Papanicol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ematoxylin Stain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EA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ălare (nonxilene based clering agent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pentru vopsea (DPX mounting med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GB"/>
              </w:rPr>
              <w:t>Consumabile de labo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prubetă cu capilar incl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ntru colectarea sângelui din deget 100 mk, cu lungimea capilarului 3,5 mm, inclus în eprube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prubetă vacuum, fără aditiv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 4,0-6,0 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prubetă vacuum EDTA K2E, 10,8 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um 6,0 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</w:t>
            </w:r>
            <w:r>
              <w:rPr>
                <w:b/>
                <w:sz w:val="20"/>
                <w:szCs w:val="20"/>
              </w:rPr>
              <w:t>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  <w:bookmarkStart w:id="1" w:name="_GoBack"/>
            <w:bookmarkEnd w:id="1"/>
            <w:r>
              <w:rPr>
                <w:b/>
                <w:sz w:val="20"/>
                <w:szCs w:val="20"/>
              </w:rPr>
              <w:t>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Autospacing="1" w:after="0"/>
        <w:ind w:left="360" w:hanging="360"/>
        <w:contextualSpacing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Termenii și condițiile de livrare solicitaț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 xml:space="preserve">în termen de 10 zile de la comanda prealabilă a beneficia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4124"/>
        <w:gridCol w:w="99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23 din Documentația standard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8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 сопfirmаt рrin sеmnăturа electronică a participant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bookmarkStart w:id="2" w:name="_Hlk77771042"/>
            <w:r>
              <w:rPr>
                <w:kern w:val="0"/>
                <w:szCs w:val="28"/>
                <w:lang w:val="ro-RO" w:bidi="ar-SA"/>
              </w:rPr>
              <w:t>Cerere de participare</w:t>
            </w:r>
            <w:bookmarkEnd w:id="2"/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o-RO" w:bidi="ar-SA"/>
              </w:rPr>
              <w:t>Declarație privind valabilitatea ofertei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Scrisoare de garanție a compatibilității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Ce confirmă că reagenții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ș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i consumabilele sunt compatibile cu echipamentul beneficiarului și participantul garantează prin asumarea de răspundere financiară deplină în cazul defecțiunilor produse echipamentului beneficiarului cauzate de calitatea necorespunzătoare a produselor - original – c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nfirmat prin aplicarea semnăturii electronice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ertificat privind atribuirea contului bancar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nu se aplică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i/>
          <w:lang w:val="it-IT" w:eastAsia="ru-RU"/>
        </w:rPr>
        <w:t>:</w:t>
      </w:r>
      <w:r>
        <w:rPr>
          <w:i/>
          <w:u w:val="single"/>
          <w:lang w:val="ro-MD"/>
        </w:rPr>
        <w:t xml:space="preserve"> </w:t>
      </w:r>
      <w:r>
        <w:rPr>
          <w:u w:val="single"/>
          <w:lang w:val="ro-MD"/>
        </w:rPr>
        <w:t>licitația electronică; 3 runde; pasul minim de micșorare a ratei de licitație 1%; Durata rundelor</w:t>
      </w:r>
      <w:r>
        <w:rPr>
          <w:i/>
          <w:u w:val="single"/>
          <w:lang w:val="ro-MD"/>
        </w:rPr>
        <w:t xml:space="preserve"> </w:t>
      </w:r>
      <w:r>
        <w:rPr>
          <w:u w:val="single"/>
          <w:lang w:val="ro-MD"/>
        </w:rPr>
        <w:t>stabilită de SIA RSAP</w:t>
      </w:r>
      <w:r>
        <w:rPr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(indicați după caz): </w:t>
      </w:r>
      <w:bookmarkStart w:id="3" w:name="_Hlk71621175"/>
      <w:r>
        <w:rPr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Ofertele se prezintă în valuta</w:t>
      </w:r>
      <w:bookmarkEnd w:id="3"/>
      <w:r>
        <w:rPr>
          <w:lang w:val="it-IT" w:eastAsia="ru-RU"/>
        </w:rPr>
        <w:t xml:space="preserve"> </w:t>
      </w:r>
      <w:r>
        <w:rPr>
          <w:u w:val="single"/>
          <w:lang w:val="it-IT" w:eastAsia="ru-RU"/>
        </w:rPr>
        <w:t>lei MD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 xml:space="preserve">Criteriul de evaluare aplicat pentru atribuirea contractului: </w:t>
      </w:r>
      <w:r>
        <w:rPr>
          <w:u w:val="single"/>
          <w:lang w:val="ro-MD"/>
        </w:rPr>
        <w:t>c</w:t>
      </w:r>
      <w:r>
        <w:rPr>
          <w:iCs/>
          <w:u w:val="single"/>
          <w:lang w:val="en-US"/>
        </w:rPr>
        <w:t>el mai scăzut preț fără TVA și corespunderea cerințelor solicitate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56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8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eastAsia="ru-RU"/>
        </w:rPr>
        <w:t>conform SIA RSAP /p</w:t>
      </w:r>
      <w:r>
        <w:rPr>
          <w:lang w:val="en-US" w:eastAsia="ru-RU"/>
        </w:rPr>
        <w:t>ână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ru-RU" w:eastAsia="ru-RU"/>
        </w:rPr>
      </w:pPr>
      <w:r>
        <w:rPr>
          <w:lang w:val="ru-RU" w:eastAsia="ru-RU"/>
        </w:rPr>
        <w:t xml:space="preserve">pe: </w:t>
      </w:r>
      <w:r>
        <w:rPr>
          <w:i/>
          <w:lang w:val="ru-RU" w:eastAsia="ru-RU"/>
        </w:rPr>
        <w:t>[data]</w:t>
      </w:r>
      <w:r>
        <w:rPr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it-IT"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 xml:space="preserve">e: </w:t>
      </w:r>
      <w:r>
        <w:rPr>
          <w:u w:val="single"/>
          <w:shd w:fill="FFFFFF" w:val="clear"/>
          <w:lang w:val="it-IT" w:eastAsia="ru-RU"/>
        </w:rPr>
        <w:t>10.01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u w:val="single"/>
          <w:lang w:val="it-IT"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u-RU" w:eastAsia="ru-RU"/>
        </w:rPr>
      </w:pPr>
      <w:r>
        <w:rPr>
          <w:lang w:val="ru-RU" w:eastAsia="ru-RU"/>
        </w:rPr>
        <w:t>Alte</w:t>
      </w:r>
      <w:r>
        <w:rPr>
          <w:lang w:eastAsia="ru-RU"/>
        </w:rPr>
        <w:t xml:space="preserve"> </w:t>
      </w:r>
      <w:r>
        <w:rPr>
          <w:lang w:val="ru-RU" w:eastAsia="ru-RU"/>
        </w:rPr>
        <w:t>informații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relevante: </w:t>
      </w:r>
      <w:r>
        <w:rPr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Tomacinschii Ang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0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3c0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73c04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3c04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3c0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94602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6c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1f1b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3c0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3c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6c22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a10ac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NoSpacing">
    <w:name w:val="No Spacing"/>
    <w:link w:val="Style15"/>
    <w:uiPriority w:val="1"/>
    <w:qFormat/>
    <w:rsid w:val="001f1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3c0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7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7</Pages>
  <Words>2420</Words>
  <Characters>13798</Characters>
  <CharactersWithSpaces>161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User</dc:creator>
  <dc:description/>
  <dc:language>en-US</dc:language>
  <cp:lastModifiedBy>User</cp:lastModifiedBy>
  <cp:lastPrinted>2024-01-05T13:19:00Z</cp:lastPrinted>
  <dcterms:modified xsi:type="dcterms:W3CDTF">2024-01-09T11:2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