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9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18144F-5C8A-4FE4-A279-D0EB467A2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3-07T10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