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449539095"/>
            <w:bookmarkStart w:id="2" w:name="_Toc392180206"/>
            <w:bookmarkStart w:id="3" w:name="_Toc356920194"/>
            <w:bookmarkStart w:id="4" w:name="_Toc449539095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11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11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8"/>
                                    <w:gridCol w:w="1693"/>
                                    <w:gridCol w:w="1021"/>
                                    <w:gridCol w:w="993"/>
                                    <w:gridCol w:w="616"/>
                                    <w:gridCol w:w="1869"/>
                                    <w:gridCol w:w="2407"/>
                                    <w:gridCol w:w="110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Piese necesare pentru reparația și întreținerea rețelei de conta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Macaz a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Macaz auto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u-RU" w:eastAsia="zh-CN" w:bidi="ar-SA"/>
                                          </w:rPr>
                                          <w:t>СТУ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Macaz converg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Macaz convergent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u-RU" w:eastAsia="zh-CN" w:bidi="ar-SA"/>
                                          </w:rPr>
                                          <w:t>СТ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Intersecț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Intersecții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u-RU" w:eastAsia="zh-CN" w:bidi="ar-SA"/>
                                          </w:rPr>
                                          <w:t>МПИ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Izolator I-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KD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KD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KD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KD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Izolator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u-RU" w:eastAsia="zh-CN" w:bidi="ar-SA"/>
                                          </w:rPr>
                                          <w:t>СИ-6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u-RU" w:eastAsia="zh-CN" w:bidi="ar-SA"/>
                                          </w:rPr>
                                          <w:t>СИ-6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usțină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usținător ZPV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trubț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trubțină 3S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trubțină aliment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trubțină alimentară Z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Izo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Izolator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u-RU" w:eastAsia="zh-CN" w:bidi="ar-SA"/>
                                          </w:rPr>
                                          <w:t>И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egment sime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egment simetric P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Trol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Trol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lancă distanț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lancă distanț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Ulei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Ulei pentru transformat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60.3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1693"/>
                              <w:gridCol w:w="1021"/>
                              <w:gridCol w:w="993"/>
                              <w:gridCol w:w="616"/>
                              <w:gridCol w:w="1869"/>
                              <w:gridCol w:w="2407"/>
                              <w:gridCol w:w="110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Piese necesare pentru reparația și întreținerea rețelei de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Macaz auto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Macaz auto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u-RU" w:eastAsia="zh-CN" w:bidi="ar-SA"/>
                                    </w:rPr>
                                    <w:t>СТУ-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Macaz convergent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Macaz convergent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u-RU" w:eastAsia="zh-CN" w:bidi="ar-SA"/>
                                    </w:rPr>
                                    <w:t>СТ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Intersecții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Intersecții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u-RU" w:eastAsia="zh-CN" w:bidi="ar-SA"/>
                                    </w:rPr>
                                    <w:t>МПИ-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Izolator I-1.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KD 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KD 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KD 2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KD 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DJ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D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DO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DO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Izolator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u-RU" w:eastAsia="zh-CN" w:bidi="ar-SA"/>
                                    </w:rPr>
                                    <w:t>СИ-6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u-RU" w:eastAsia="zh-CN" w:bidi="ar-SA"/>
                                    </w:rPr>
                                    <w:t>СИ-6М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usținăt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usținător ZPV-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trubțin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trubțină 3STB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trubțină alimentar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trubțină alimentară ZPV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Izolat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Izolator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u-RU" w:eastAsia="zh-CN" w:bidi="ar-SA"/>
                                    </w:rPr>
                                    <w:t>ИКП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egment simetr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egment simetric PC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Troliu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Troliu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lancă distanțar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lancă distanța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Ulei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Ulei pentru transformatoar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10-13T10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341</vt:lpwstr>
  </property>
</Properties>
</file>