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/09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Piese de schimb pentru autotransport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9-29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