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244"/>
        <w:gridCol w:w="1647"/>
        <w:gridCol w:w="1607"/>
        <w:gridCol w:w="1173"/>
        <w:gridCol w:w="1124"/>
        <w:gridCol w:w="2742"/>
        <w:gridCol w:w="2622"/>
        <w:gridCol w:w="1014"/>
        <w:gridCol w:w="71"/>
      </w:tblGrid>
      <w:tr>
        <w:trPr>
          <w:trHeight w:val="697" w:hRule="atLeast"/>
        </w:trPr>
        <w:tc>
          <w:tcPr>
            <w:tcW w:w="140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obată prin OMF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Cartușe de toner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rierea caietului de sarcini pentru elaborarea soluție tehnice pentru Sistemul Informațional de vot prin Internet (e-Votin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 ataș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9"/>
              <w:gridCol w:w="2135"/>
              <w:gridCol w:w="951"/>
              <w:gridCol w:w="852"/>
              <w:gridCol w:w="1103"/>
              <w:gridCol w:w="978"/>
              <w:gridCol w:w="1126"/>
              <w:gridCol w:w="955"/>
              <w:gridCol w:w="55"/>
              <w:gridCol w:w="1670"/>
              <w:gridCol w:w="699"/>
              <w:gridCol w:w="1560"/>
              <w:gridCol w:w="638"/>
              <w:gridCol w:w="920"/>
            </w:tblGrid>
            <w:tr>
              <w:trPr>
                <w:trHeight w:val="697" w:hRule="atLeast"/>
              </w:trPr>
              <w:tc>
                <w:tcPr>
                  <w:tcW w:w="141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probată prin O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Cartușe de toner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212900-8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 Scrierea caietului de sarcini pentru elaborarea soluție tehnice pentru Sistemul Informațional de vot prin Internet (e-Voting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în termen de 30 de zile de la data semnării și înregistrării contractului de către Trezoreria de Sta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33TRPBAA222990A00458AB</w:t>
                  </w:r>
                  <w:bookmarkStart w:id="7" w:name="_GoBack"/>
                  <w:bookmarkEnd w:id="7"/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5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6059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605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02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2:00Z</dcterms:created>
  <dc:creator>Iulia Potereanu</dc:creator>
  <dc:description/>
  <dc:language>en-US</dc:language>
  <cp:lastModifiedBy>Iulia Potereanu</cp:lastModifiedBy>
  <dcterms:modified xsi:type="dcterms:W3CDTF">2022-11-0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