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probat:_______________</w:t>
      </w:r>
    </w:p>
    <w:p>
      <w:pPr>
        <w:pStyle w:val="Normal"/>
        <w:spacing w:lineRule="auto" w:line="240" w:before="0" w:after="0"/>
        <w:ind w:right="567"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Președintele raionului </w:t>
      </w:r>
    </w:p>
    <w:p>
      <w:pPr>
        <w:pStyle w:val="Normal"/>
        <w:spacing w:lineRule="auto" w:line="240" w:before="0" w:after="0"/>
        <w:ind w:right="567"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Sergiu  Grigoriev</w:t>
      </w:r>
    </w:p>
    <w:p>
      <w:pPr>
        <w:pStyle w:val="Normal"/>
        <w:spacing w:lineRule="auto" w:line="240" w:before="0" w:after="0"/>
        <w:ind w:right="567"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ind w:right="567"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AIET DE SARCINI</w:t>
      </w:r>
    </w:p>
    <w:p>
      <w:pPr>
        <w:pStyle w:val="Normal"/>
        <w:spacing w:lineRule="auto" w:line="360" w:before="0" w:after="0"/>
        <w:ind w:right="567"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ENTRU  CEREREA OFERTEI  DE  PREŢ</w:t>
      </w:r>
    </w:p>
    <w:p>
      <w:pPr>
        <w:pStyle w:val="Normal"/>
        <w:spacing w:lineRule="auto" w:line="360" w:before="0" w:after="0"/>
        <w:ind w:right="567"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1. Denumerea beneficiarului de stat   </w:t>
      </w:r>
      <w:r>
        <w:rPr>
          <w:rFonts w:eastAsia="Times New Roman" w:cs="Times New Roman" w:ascii="Times New Roman" w:hAnsi="Times New Roman"/>
          <w:b/>
          <w:bCs/>
          <w:sz w:val="24"/>
          <w:szCs w:val="24"/>
          <w:u w:val="single"/>
          <w:lang w:val="en-US"/>
        </w:rPr>
        <w:t>Consiliul Raional Dubâsari</w:t>
      </w:r>
    </w:p>
    <w:p>
      <w:pPr>
        <w:pStyle w:val="Normal"/>
        <w:spacing w:lineRule="auto" w:line="360" w:before="0" w:after="0"/>
        <w:ind w:right="567" w:hanging="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 Organizatorul procedurii de achizi</w:t>
      </w:r>
      <w:r>
        <w:rPr>
          <w:rFonts w:eastAsia="Times New Roman" w:cs="Times New Roman" w:ascii="Times New Roman" w:hAnsi="Times New Roman"/>
          <w:b/>
          <w:bCs/>
          <w:sz w:val="24"/>
          <w:szCs w:val="24"/>
          <w:lang w:val="ro-RO"/>
        </w:rPr>
        <w:t>ţ</w:t>
      </w:r>
      <w:r>
        <w:rPr>
          <w:rFonts w:eastAsia="Times New Roman" w:cs="Times New Roman" w:ascii="Times New Roman" w:hAnsi="Times New Roman"/>
          <w:b/>
          <w:bCs/>
          <w:sz w:val="24"/>
          <w:szCs w:val="24"/>
          <w:lang w:val="en-US"/>
        </w:rPr>
        <w:t>i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u w:val="single"/>
          <w:lang w:val="en-US"/>
        </w:rPr>
        <w:t>Consiliul Raional Dubâsari</w:t>
      </w:r>
    </w:p>
    <w:p>
      <w:pPr>
        <w:pStyle w:val="Normal"/>
        <w:spacing w:lineRule="auto" w:line="360" w:before="0" w:after="0"/>
        <w:ind w:right="567" w:hanging="0"/>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lang w:val="en-US"/>
        </w:rPr>
        <w:t>3. Obiectul achiziţi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u w:val="single"/>
          <w:lang w:val="en-US"/>
        </w:rPr>
        <w:t>Intreținerea periodica a drumurilor publice raionale pentru anul 2024</w:t>
      </w:r>
    </w:p>
    <w:p>
      <w:pPr>
        <w:pStyle w:val="Normal"/>
        <w:tabs>
          <w:tab w:val="clear" w:pos="708"/>
          <w:tab w:val="left" w:pos="0" w:leader="none"/>
          <w:tab w:val="left" w:pos="1134" w:leader="none"/>
        </w:tabs>
        <w:spacing w:lineRule="auto" w:line="360" w:before="0" w:after="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Descriere generală.</w:t>
      </w:r>
    </w:p>
    <w:p>
      <w:pPr>
        <w:pStyle w:val="Normal"/>
        <w:tabs>
          <w:tab w:val="clear" w:pos="708"/>
          <w:tab w:val="left" w:pos="709"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Autoritatea contractantă:</w:t>
      </w:r>
      <w:r>
        <w:rPr>
          <w:rFonts w:eastAsia="Times New Roman" w:cs="Times New Roman" w:ascii="Times New Roman" w:hAnsi="Times New Roman"/>
          <w:b/>
          <w:sz w:val="24"/>
          <w:szCs w:val="24"/>
          <w:lang w:val="ro-RO" w:eastAsia="en-US"/>
        </w:rPr>
        <w:t>Consiliul raional Dubăsari, s.Coșnița,str.Păcii</w:t>
      </w:r>
    </w:p>
    <w:p>
      <w:pPr>
        <w:pStyle w:val="Normal"/>
        <w:tabs>
          <w:tab w:val="clear" w:pos="708"/>
          <w:tab w:val="left" w:pos="709" w:leader="none"/>
        </w:tabs>
        <w:spacing w:lineRule="auto" w:line="36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ăsuri planificate:</w:t>
      </w:r>
    </w:p>
    <w:p>
      <w:pPr>
        <w:pStyle w:val="ListParagraph"/>
        <w:numPr>
          <w:ilvl w:val="0"/>
          <w:numId w:val="1"/>
        </w:numPr>
        <w:tabs>
          <w:tab w:val="clear" w:pos="708"/>
          <w:tab w:val="left" w:pos="709" w:leader="none"/>
        </w:tabs>
        <w:spacing w:lineRule="auto" w:line="360"/>
        <w:jc w:val="both"/>
        <w:rPr>
          <w:bCs/>
          <w:lang w:val="en-US"/>
        </w:rPr>
      </w:pPr>
      <w:r>
        <w:rPr>
          <w:lang w:val="ro-RO" w:eastAsia="en-US"/>
        </w:rPr>
        <w:t xml:space="preserve">Amenajarea </w:t>
      </w:r>
      <w:r>
        <w:rPr>
          <w:bCs/>
          <w:lang w:val="en-US"/>
        </w:rPr>
        <w:t>a 3 treceri de pietoni supraînălțate din beton asfaltic cu toate lucrările aferente la drumurile L425,L426,L428</w:t>
      </w:r>
    </w:p>
    <w:p>
      <w:pPr>
        <w:pStyle w:val="ListParagraph"/>
        <w:numPr>
          <w:ilvl w:val="0"/>
          <w:numId w:val="1"/>
        </w:numPr>
        <w:tabs>
          <w:tab w:val="clear" w:pos="708"/>
          <w:tab w:val="left" w:pos="709" w:leader="none"/>
        </w:tabs>
        <w:spacing w:lineRule="auto" w:line="360"/>
        <w:jc w:val="both"/>
        <w:rPr>
          <w:bCs/>
          <w:lang w:val="en-US"/>
        </w:rPr>
      </w:pPr>
      <w:r>
        <w:rPr>
          <w:bCs/>
          <w:lang w:val="en-US"/>
        </w:rPr>
        <w:t>Amenajarea accesului la institutia  raională (gimnaziul Ustea)</w:t>
      </w:r>
    </w:p>
    <w:p>
      <w:pPr>
        <w:pStyle w:val="ListParagraph"/>
        <w:numPr>
          <w:ilvl w:val="0"/>
          <w:numId w:val="1"/>
        </w:numPr>
        <w:tabs>
          <w:tab w:val="clear" w:pos="708"/>
          <w:tab w:val="left" w:pos="709" w:leader="none"/>
        </w:tabs>
        <w:spacing w:lineRule="auto" w:line="360"/>
        <w:jc w:val="both"/>
        <w:rPr>
          <w:bCs/>
          <w:lang w:val="en-US"/>
        </w:rPr>
      </w:pPr>
      <w:r>
        <w:rPr>
          <w:bCs/>
          <w:lang w:val="en-US"/>
        </w:rPr>
        <w:t>Reparatia periodică a drumului L423.1 Drum de acces spre s. Molovata Noua</w:t>
      </w:r>
    </w:p>
    <w:p>
      <w:pPr>
        <w:pStyle w:val="ListParagraph"/>
        <w:numPr>
          <w:ilvl w:val="0"/>
          <w:numId w:val="1"/>
        </w:numPr>
        <w:tabs>
          <w:tab w:val="clear" w:pos="708"/>
          <w:tab w:val="left" w:pos="709" w:leader="none"/>
        </w:tabs>
        <w:spacing w:lineRule="auto" w:line="360"/>
        <w:jc w:val="both"/>
        <w:rPr>
          <w:bCs/>
          <w:lang w:val="en-US"/>
        </w:rPr>
      </w:pPr>
      <w:r>
        <w:rPr>
          <w:bCs/>
          <w:lang w:val="en-US"/>
        </w:rPr>
        <w:t>Executarea accesului la drumul L428.1 Acces spre s. Oxentea</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ăsurile prevăzute în lista cu cantitățile de lucrări se vor desfășura pe 3 platouri Ustea,Cocieri și Cosnița.</w:t>
      </w:r>
    </w:p>
    <w:p>
      <w:pPr>
        <w:pStyle w:val="Normal"/>
        <w:tabs>
          <w:tab w:val="clear" w:pos="708"/>
          <w:tab w:val="left" w:pos="709" w:leader="none"/>
        </w:tabs>
        <w:spacing w:lineRule="auto" w:line="360" w:before="0" w:after="0"/>
        <w:jc w:val="both"/>
        <w:rPr>
          <w:rFonts w:ascii="Times New Roman" w:hAnsi="Times New Roman" w:eastAsia="SimSun" w:cs="Times New Roman"/>
          <w:b/>
          <w:b/>
          <w:sz w:val="24"/>
          <w:szCs w:val="24"/>
          <w:lang w:val="en-US" w:eastAsia="en-US"/>
        </w:rPr>
      </w:pPr>
      <w:r>
        <w:rPr>
          <w:rFonts w:eastAsia="SimSun" w:cs="Times New Roman" w:ascii="Times New Roman" w:hAnsi="Times New Roman"/>
          <w:b/>
          <w:sz w:val="24"/>
          <w:szCs w:val="24"/>
          <w:lang w:val="en-US" w:eastAsia="en-US"/>
        </w:rPr>
        <w:t>Informaţii şi proiectare.</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fost elaborată lista cu cantităţile de lucrări şi devizele estimative de cheltuieli conform CPL 01.01.2012, Se solicită ca antreprenorul să fie înregistrat în conformitate cu legislația din RM şi cu gen de activitate în domeniul drumurilor, să fie dotat cu tehnică specială, să dispună de efectiv ingineresc atestat.</w:t>
      </w:r>
    </w:p>
    <w:p>
      <w:pPr>
        <w:pStyle w:val="Normal"/>
        <w:tabs>
          <w:tab w:val="clear" w:pos="708"/>
          <w:tab w:val="left" w:pos="0" w:leader="none"/>
          <w:tab w:val="left" w:pos="1134" w:leader="none"/>
        </w:tabs>
        <w:spacing w:lineRule="auto" w:line="36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ro-RO" w:eastAsia="en-US"/>
        </w:rPr>
        <w:t>5.</w:t>
      </w:r>
      <w:r>
        <w:rPr>
          <w:rFonts w:eastAsia="Times New Roman" w:cs="Times New Roman" w:ascii="Times New Roman" w:hAnsi="Times New Roman"/>
          <w:b/>
          <w:sz w:val="24"/>
          <w:szCs w:val="24"/>
          <w:lang w:val="en-US" w:eastAsia="en-US"/>
        </w:rPr>
        <w:t>Materiale, compatibilităţi, reglementări tehnice şi standarde utilizate.</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terialele aplicate în operă e necesar să fie însoţite de certificate de provinienţă care corespund normelor în vigoare în Republica Moldova, piatra spartă,amestec de beton asfaltic/beton asfaltic emulsie bituminoasa, bitum.</w:t>
      </w:r>
    </w:p>
    <w:p>
      <w:pPr>
        <w:pStyle w:val="Normal"/>
        <w:shd w:val="clear" w:color="auto" w:fill="FFFFFF"/>
        <w:spacing w:lineRule="auto" w:line="360" w:before="0" w:after="0"/>
        <w:jc w:val="both"/>
        <w:rPr>
          <w:rFonts w:ascii="Times New Roman" w:hAnsi="Times New Roman" w:eastAsia="Times New Roman" w:cs="Times New Roman"/>
          <w:color w:val="121212"/>
          <w:sz w:val="24"/>
          <w:szCs w:val="24"/>
          <w:lang w:val="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6.Remedierea viciilor ascunse şi a defectelor.</w:t>
      </w:r>
      <w:r>
        <w:rPr>
          <w:rFonts w:eastAsia="Times New Roman" w:cs="Times New Roman" w:ascii="Times New Roman" w:hAnsi="Times New Roman"/>
          <w:color w:val="121212"/>
          <w:sz w:val="24"/>
          <w:szCs w:val="24"/>
          <w:lang w:val="en-US"/>
        </w:rPr>
        <w:t xml:space="preserve"> </w:t>
      </w:r>
    </w:p>
    <w:p>
      <w:pPr>
        <w:pStyle w:val="Normal"/>
        <w:shd w:val="clear" w:color="auto" w:fill="FFFFFF"/>
        <w:spacing w:lineRule="auto" w:line="360" w:before="0" w:after="0"/>
        <w:jc w:val="both"/>
        <w:rPr>
          <w:rFonts w:ascii="Times New Roman" w:hAnsi="Times New Roman" w:eastAsia="Times New Roman" w:cs="Times New Roman"/>
          <w:color w:val="121212"/>
          <w:sz w:val="24"/>
          <w:szCs w:val="24"/>
          <w:lang w:val="en-US"/>
        </w:rPr>
      </w:pPr>
      <w:r>
        <w:rPr>
          <w:rFonts w:eastAsia="Times New Roman" w:cs="Times New Roman" w:ascii="Times New Roman" w:hAnsi="Times New Roman"/>
          <w:color w:val="121212"/>
          <w:sz w:val="24"/>
          <w:szCs w:val="24"/>
          <w:lang w:val="en-US"/>
        </w:rPr>
        <w:t>În cazul restabilirii necalitative a lucrărilor de regenerare sau a formării tasărilor și fisurilor în zona de intervenție, agentul economic c</w:t>
      </w:r>
      <w:r>
        <w:rPr>
          <w:rFonts w:eastAsia="Times New Roman" w:cs="Times New Roman" w:ascii="Times New Roman" w:hAnsi="Times New Roman"/>
          <w:color w:val="121212"/>
          <w:sz w:val="24"/>
          <w:szCs w:val="24"/>
          <w:lang w:val="ro-RO"/>
        </w:rPr>
        <w:t xml:space="preserve">îștigator </w:t>
      </w:r>
      <w:r>
        <w:rPr>
          <w:rFonts w:eastAsia="Times New Roman" w:cs="Times New Roman" w:ascii="Times New Roman" w:hAnsi="Times New Roman"/>
          <w:color w:val="121212"/>
          <w:sz w:val="24"/>
          <w:szCs w:val="24"/>
          <w:lang w:val="en-US"/>
        </w:rPr>
        <w:t>va remedia defecțiunile apărute în termen de 24 de ore. </w:t>
      </w:r>
    </w:p>
    <w:p>
      <w:pPr>
        <w:pStyle w:val="Normal"/>
        <w:tabs>
          <w:tab w:val="clear" w:pos="708"/>
          <w:tab w:val="left" w:pos="0" w:leader="none"/>
          <w:tab w:val="left" w:pos="1134" w:leader="none"/>
        </w:tabs>
        <w:spacing w:lineRule="auto" w:line="36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7.Echipamentele, instalaţiile, utilajele, sculele, instrumentele, dispozitivele şi alte obiecte necesare pentru executarea lucrărilor</w:t>
      </w:r>
    </w:p>
    <w:p>
      <w:pPr>
        <w:pStyle w:val="Normal"/>
        <w:spacing w:lineRule="auto" w:line="36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ă dispună de echipamente, utilaje, mijloace de transport tehnologice speciale și testate tehnic, semne de circulație și conuri pentru avertisment prealabil de pericol, forţa de muncă să fie asigurată cu echipamente individuale speciale pentru asigurarea protecţiei muncitorilor.</w:t>
      </w:r>
    </w:p>
    <w:p>
      <w:pPr>
        <w:pStyle w:val="Normal"/>
        <w:tabs>
          <w:tab w:val="clear" w:pos="708"/>
          <w:tab w:val="left" w:pos="0" w:leader="none"/>
          <w:tab w:val="left" w:pos="1134" w:leader="none"/>
        </w:tabs>
        <w:spacing w:lineRule="auto" w:line="36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Cerinţe privind calculul costului.</w:t>
      </w:r>
    </w:p>
    <w:p>
      <w:pPr>
        <w:pStyle w:val="Normal"/>
        <w:tabs>
          <w:tab w:val="clear" w:pos="708"/>
          <w:tab w:val="left" w:pos="567"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Oferta necesită a fi alcătuită conform normativelor în vigoare CPL 01.01.2012 în RM cu prezentarea formularelor 3,5,7. </w:t>
      </w:r>
    </w:p>
    <w:p>
      <w:pPr>
        <w:pStyle w:val="Normal"/>
        <w:tabs>
          <w:tab w:val="clear" w:pos="708"/>
          <w:tab w:val="left" w:pos="567" w:leader="none"/>
        </w:tabs>
        <w:spacing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en-US" w:eastAsia="en-US"/>
        </w:rPr>
        <w:t xml:space="preserve">9.Termenii și condițiile de executare a lucrărilor: </w:t>
      </w:r>
      <w:r>
        <w:rPr>
          <w:rFonts w:eastAsia="Times New Roman" w:cs="Times New Roman" w:ascii="Times New Roman" w:hAnsi="Times New Roman"/>
          <w:b/>
          <w:sz w:val="24"/>
          <w:szCs w:val="24"/>
          <w:u w:val="single"/>
          <w:lang w:val="en-US" w:eastAsia="en-US"/>
        </w:rPr>
        <w:t>45 zile.</w:t>
      </w:r>
    </w:p>
    <w:p>
      <w:pPr>
        <w:pStyle w:val="Normal"/>
        <w:tabs>
          <w:tab w:val="clear" w:pos="708"/>
          <w:tab w:val="left" w:pos="0" w:leader="none"/>
        </w:tabs>
        <w:spacing w:before="0" w:after="0"/>
        <w:ind w:left="142" w:hanging="142"/>
        <w:contextualSpacing/>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tabs>
          <w:tab w:val="clear" w:pos="708"/>
          <w:tab w:val="left" w:pos="0" w:leader="none"/>
        </w:tabs>
        <w:spacing w:before="0" w:after="0"/>
        <w:ind w:left="142" w:hanging="142"/>
        <w:contextualSpacing/>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ListParagraph"/>
        <w:spacing w:lineRule="auto" w:line="360"/>
        <w:ind w:left="200" w:hanging="0"/>
        <w:jc w:val="center"/>
        <w:rPr>
          <w:b/>
          <w:b/>
          <w:bCs/>
          <w:sz w:val="28"/>
          <w:szCs w:val="28"/>
          <w:lang w:val="en-US"/>
        </w:rPr>
      </w:pPr>
      <w:r>
        <w:rPr>
          <w:b/>
          <w:bCs/>
          <w:sz w:val="28"/>
          <w:szCs w:val="28"/>
          <w:lang w:val="en-US"/>
        </w:rPr>
        <w:t>Lista cu cantitățile de lucrări.</w:t>
      </w:r>
    </w:p>
    <w:tbl>
      <w:tblPr>
        <w:tblW w:w="9923" w:type="dxa"/>
        <w:jc w:val="left"/>
        <w:tblInd w:w="109" w:type="dxa"/>
        <w:tblLayout w:type="fixed"/>
        <w:tblCellMar>
          <w:top w:w="0" w:type="dxa"/>
          <w:left w:w="108" w:type="dxa"/>
          <w:bottom w:w="0" w:type="dxa"/>
          <w:right w:w="108" w:type="dxa"/>
        </w:tblCellMar>
        <w:tblLook w:val="0000"/>
      </w:tblPr>
      <w:tblGrid>
        <w:gridCol w:w="566"/>
        <w:gridCol w:w="1844"/>
        <w:gridCol w:w="4677"/>
        <w:gridCol w:w="993"/>
        <w:gridCol w:w="1843"/>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rt.</w:t>
            </w:r>
          </w:p>
        </w:tc>
        <w:tc>
          <w:tcPr>
            <w:tcW w:w="1844"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Simbo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norm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 xml:space="preserve">şi Cod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Denumirea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Unitatea de masura</w:t>
            </w:r>
            <w:r>
              <w:rPr>
                <w:rFonts w:eastAsia="Times New Roman" w:cs="Times New Roman" w:ascii="Times New Roman" w:hAnsi="Times New Roman"/>
                <w:sz w:val="24"/>
                <w:szCs w:val="24"/>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lum</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923" w:type="dxa"/>
        <w:jc w:val="left"/>
        <w:tblInd w:w="109" w:type="dxa"/>
        <w:tblLayout w:type="fixed"/>
        <w:tblCellMar>
          <w:top w:w="0" w:type="dxa"/>
          <w:left w:w="108" w:type="dxa"/>
          <w:bottom w:w="0" w:type="dxa"/>
          <w:right w:w="108" w:type="dxa"/>
        </w:tblCellMar>
        <w:tblLook w:val="0000"/>
      </w:tblPr>
      <w:tblGrid>
        <w:gridCol w:w="566"/>
        <w:gridCol w:w="1986"/>
        <w:gridCol w:w="4394"/>
        <w:gridCol w:w="141"/>
        <w:gridCol w:w="851"/>
        <w:gridCol w:w="142"/>
        <w:gridCol w:w="1843"/>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98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53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r>
      <w:tr>
        <w:trPr/>
        <w:tc>
          <w:tcPr>
            <w:tcW w:w="56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71" w:type="dxa"/>
            <w:gridSpan w:val="5"/>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Siguranta rutiera (amenajarea a 3 treceri de pietoni suprainaltate din beton asfaltic)</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55A</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ierea cu freza a stratului de beton asfaltic uzat, avind latimea tamburului 1000 mm, adincimea stratului de: 5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3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4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00116202806</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 industriala in cisterne pt. lucrari drumuri-teras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4042000720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za cu latimea tamburului 10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10540005603</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cisterna 5-8 t cu dispozitive de strop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105400000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camion, 5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8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07</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orsarea suprafetelor straturilor de baza in vederea aplicarii unui strat de beton asfal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2032260004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t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200000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gudronator 3500 l - 3600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33</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najarea stratului de egalizare din beton asfaltic cu utilizarea distribuitorului de mixturi asfaltice  conform SM EM 13108-1 si CP D 02.25.202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3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2102205507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on asfal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105</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5-6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9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101</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10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3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51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artizor finisor de mixturi asfaltice cu motor term. 92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2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pDE11A</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ntarea stilpilor din metal pentru indicatoare pentru circulatie rutiera confectionati industri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30100102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on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22</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 deserv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1106301795</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ilp metalic confectionat industrial...(pt.informa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3102100001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on clasa...(pt.informa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pDE11C</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indicatoarelor pentru circulatie rutiera pe un stilp gata plant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30110002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on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6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22</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 deserv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8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15107326106</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icator de circulatie din tabla de otel sau aluminiu...(pt.informa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74115804668</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ruburi cap hexagonal semiprecis M 8 x 30 gr. 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74115842685</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ulita hexag. M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7412588123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ba plata  M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74115826423</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rub hexagonal M-6x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74135840405</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ulite uzuale hexagonale M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7411588303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iba prec. plata pt. met M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F17A</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3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caje longitudinale, transversale si diverse, executate mecanizat, cu vopsea, pe suprafete carosabile(pieton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 necalific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8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10200133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ugrav vops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9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3012610872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ail alb ii E.1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30226109418</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luant pt.produse de marcare D.009-3 NI 1708-61 A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320662165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ci tehnice cauciuc pt. garnituri de etansare fara insertii textile de 5 mm gros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1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403400042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sina de trasat benzi marcaj motor termic 29-33 kw 40-45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480</w:t>
            </w:r>
          </w:p>
        </w:tc>
      </w:tr>
      <w:tr>
        <w:trPr/>
        <w:tc>
          <w:tcPr>
            <w:tcW w:w="56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71" w:type="dxa"/>
            <w:gridSpan w:val="5"/>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Reparatia periodică a drumului L423.1 Drum de acces spre s. Molovata Noua</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sC03E11</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patura mecanica cu excavatorul de 0,40-0,70 mc, cu motor cu ardere interna si comanda hidraulica, in pamint cu umiditate naturala, descarcare in autovehicule teren catg. I in conditiile gospodaririi apelor</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 m3</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600035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avator pe senile cu o cupa cu motor termic, 0,40-0,70 m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sI51A5</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area pamintului cu autobasculanta de 10 t la distanta de: 5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1054000000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basculanta-10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83</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sD01B</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 necalifica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05</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are pamintului de cat. II cu maiuri pneumatic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 m3</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700040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i pneumati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12A</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at de fundatie sau reprofilare din piatra sparta, pentru drumuri, cu asternere mecanica, executat cu impanare si innoiroi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90200128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v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11022005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sip sortat nespalat de riu si lacuri 0,0-7,0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112220164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atra sparta pentru pt.drumuri r.magmatice  15-25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112220167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atra sparta pentru pt.drumuri r.magmatice  40-63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7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0011620280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 industriala in cisterne pt. lucrari drumuri-terasa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2000354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greder pina la 175 c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4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static autopropulsat cu rulouri valturi  R 8-14 de 14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1054000560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cisterna 5-8 t cu dispozitive de stropi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07</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orsarea suprafetelor straturilor de baza in vederea aplicarii unui strat de beton asfalti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2032260004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t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200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gudronator 3500 l - 3600 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B19C</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bracaminte de beton asfaltic cu agregat mare, executata la cald, in grosime de 6,0 cm, cu asternere manuala BAD-22.4</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9040010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falt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6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1000100013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xtura asfaltica preparata la cald cu agregate ma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4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11022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sip bituma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1060342037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el patrat lam.cald lt = 50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static autopropulsat cu rulouri valturi  R 8-14 de 14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6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55A</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ierea cu freza a stratului de beton asfaltic uzat, avind latimea tamburului 1000 mm, adincimea stratului de: 5 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4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0011620280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 industriala in cisterne pt. lucrari drumuri-terasa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404200072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za cu latimea tamburului 1000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1054000560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cisterna 5-8 t cu dispozitive de stropi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105400000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camion, 5 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8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07</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orsarea suprafetelor straturilor de baza in vederea aplicarii unui strat de beton asfalti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33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2032260004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t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200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gudronator 3500 l - 3600 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33</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enajarea stratului de egalizare din beton asfaltic cu utilizarea distribuitorului de mixturi asfaltice h-5 cm,S-443 m2,BA-16</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2102205507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on asfalti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10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5-6 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9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1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10 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3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5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artizor finisor de mixturi asfaltice cu motor term. 92 c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26</w:t>
            </w:r>
          </w:p>
        </w:tc>
      </w:tr>
      <w:tr>
        <w:trPr/>
        <w:tc>
          <w:tcPr>
            <w:tcW w:w="56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71" w:type="dxa"/>
            <w:gridSpan w:val="5"/>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Amenajarea accesului la institutia  ratională</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sC21B1</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patura mecanica cu autogreder de pina la 175 CP, inclusiv imprastierea pamintului la 10 m, in teren catg. I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 m3</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9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2000354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greder pina la 175 c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sC03E11</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patura mecanica cu excavatorul de 0,40-0,70 mc, cu motor cu ardere interna si comanda hidraulica, in pamint cu umiditate naturala, descarcare in autovehicule teren catg. I in conditiile gospodaririi apelor</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 m3</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9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600035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avator pe senile cu o cupa cu motor termic, 0,40-0,70 m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sI51A3</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area pamintului cu autobasculanta de 10 t la distanta de: 3 k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6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1054000000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basculanta-10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0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sC54B</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at de fundatie din piatra sparta</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6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 necalifica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9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112220175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atra spart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001262028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1234000250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resor mobil motor ardere interna, presiunea pina la 686 kPa (7atm), 2,2 m3/m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922700040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pe pneuri sau mecanic 150 - 200 k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10A</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rduri prefabricate din beton, pentru drum  20x25 cm, pe fundatie de beton 24*25 cm (Бордюры бетонные заводские для darog 24х25 см, по бетонному основанию 30х15 см)</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 necalifica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90200128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v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4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31021000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on clasa...(pt.informati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4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511221000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ment portland P 40 saci S3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11022005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sip sortat nespalat de riu si lacuri 0,0-3,0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612280028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rdura beton pentru trotuare dimensiuni 24*25 pe funda'ie beton 35*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001162028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 pentru mortare si betoa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G03A</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facerea de trotuare din dale de beton sau bazalt, montate pe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 necalifica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19</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ndatii monolite din beton B20 la edificiile artificial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9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31021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010290349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induri de rasinoas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22140007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ca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2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16A</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rea la santuri, rigole etc., a elementelor prefabricate din beton armat pina la 0,02 mc/buc inclusiv(plita P5-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30300125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tor P.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61228006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ment  prefabricat din beton armat P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K31A</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apet din teava sub forma de panouri, inclusiv stilpi confectionati in industrie, montat pe poduri din beton arm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1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30100102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tonis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5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6080025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tator conduc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4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11063013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structii metalice (scari, parapete, pasarele, et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000,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511221000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ment portland P 40 saci S3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8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110220016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etris ciuruit spalat de riu 7-30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11022005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sip sortat nespalat de riu si lacuri 0,0-7,0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3572590125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ctrod sud.otel e43.2 2 x 350 inv.super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3011610329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psea miniu plumb v.351-3 NTR 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6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3012610353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psea gri deschis v.8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1110620274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ergie electri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001162028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 pentru mortare si betoa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12A</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at de fundatie sau reprofilare din piatra sparta, pentru drumuri, cu asternere mecanica, executat cu impanare si innoiroi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25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90200128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v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11022005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sip sortat nespalat de riu si lacuri 0,0-7,0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112220164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atra sparta pentru pt.drumuri r.magmatice  15-25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112220167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atra sparta pentru pt.drumuri r.magmatice  40-63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7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0011620280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 industriala in cisterne pt. lucrari drumuri-terasa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2000354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greder pina la 175 c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4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static autopropulsat cu rulouri valturi  R 8-14 de 14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1054000560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cisterna 5-8 t cu dispozitive de stropi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2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07</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orsarea suprafetelor straturilor de baza in vederea aplicarii unui strat de beton asfalti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7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2032260004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t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200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gudronator 3500 l - 3600 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B19F</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bracaminte de beton asfaltic cu agregat mare, executata la cald, in grosime de 5,0 cm, cu asternere mecanic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5,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9040010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falt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6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1000100013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xtura asfaltica preparata la cald cu agregate ma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1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11022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sip bituma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1060342037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el patrat lam.cald lt = 30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static autopropulsat cu rulouri valturi  R 8-14 de 14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6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0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pe pneuri static autopropulsat 10,1-16 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6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5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artizor finisor de mixturi asfaltice cu motor term. 92 c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6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07</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orsarea suprafetelor straturilor de baza in vederea aplicarii unui strat de beton asfaltic</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8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2032260004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t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200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gudronator 3500 l - 3600 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B16H</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bracaminte de beton asfaltic cu agregate marunte, executata la cald, in grosime de 4,0 cm, cu asternere mecanica</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5,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9040010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falt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1000100013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xtura asfaltica preparata la cald cu agregate marun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9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11022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sip bituma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1060342037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el patrat lam.cald lt = 30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static autopropulsat cu rulouri valturi  R 8-14 de 14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5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0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pe pneuri static autopropulsat 10,1-16 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5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5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artizor finisor de mixturi asfaltice cu motor term. 92 c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53</w:t>
            </w:r>
          </w:p>
        </w:tc>
      </w:tr>
      <w:tr>
        <w:trPr/>
        <w:tc>
          <w:tcPr>
            <w:tcW w:w="56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lef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71" w:type="dxa"/>
            <w:gridSpan w:val="5"/>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Acces la drumul  L428.1</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04A</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 m3</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2000354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greder pina la 175 c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12B</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90200128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v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112220164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atra sparta pentru pt.drumuri r.magmatice  15-25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0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112220167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atra sparta pentru pt.drumuri r.magmatice  40-63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0011620280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 industriala in cisterne pt. lucrari drumuri-terasa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2000354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greder pina la 175 c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4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static autopropulsat cu rulouri valturi  R 8-14 de 14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1054000560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cisterna 5-8 t cu dispozitive de stropi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sD7A1</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rFonts w:eastAsia="Times New Roman" w:cs="Times New Roman" w:ascii="Times New Roman" w:hAnsi="Times New Roman"/>
                <w:sz w:val="24"/>
                <w:szCs w:val="24"/>
              </w:rPr>
              <w:t>92-94% (Механизированное уплотнение насыпей трамбовочным самоходным катком 10-12 т последовательными слоями толщиной 15-20 см  после уплотнения, без поливки каждого слоя, уплотнение выполняется несвязным грунтом степенью уплотнения 92-94%)</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 m3</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6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 necalifica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7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0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auto cu rulouri pina la 12 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0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55A</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ierea cu freza a stratului de beton asfaltic uzat, avind latimea tamburului 1000 mm, adincimea stratului de: 5 cm</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100600199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nci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4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0011620280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 industriala in cisterne pt. lucrari drumuri-terasa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404200072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eza cu latimea tamburului 1000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1054000560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cisterna 5-8 t cu dispozitive de stropi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8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105400000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camion, 5 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8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07</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2032260004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t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200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gudronator 3500 l - 3600 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B19F</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bracaminte de beton asfaltic cu agregat mare, executata la cald, in grosime de 5,0 cm, cu asternere mecanica (Покрытие из асфальтобетона с крупным наполнителем, выполненное горячим сопсобом, толщиной 5,0 см, механизированно)</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9040010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falt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6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1000100013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xtura asfaltica preparata la cald cu agregate ma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1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11022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sip bituma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1060342037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el patrat lam.cald lt = 30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static autopropulsat cu rulouri valturi  R 8-14 de 14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6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0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pe pneuri static autopropulsat 10,1-16 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6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5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artizor finisor de mixturi asfaltice cu motor term. 92 c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66</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107</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morsarea suprafetelor straturilor de baza in vederea aplicarii unui strat de beton asfaltic (Розлив битума по основанию перед устройством асфальтобетонного покрытия)</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3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2032260004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tu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200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gudronator 3500 l - 3600 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B16H</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9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90400101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falt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1000100013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xtura asfaltica preparata la cald cu agregate marun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9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1102200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sip bituma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1060342037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el patrat lam.cald lt = 30 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static autopropulsat cu rulouri valturi  R 8-14 de 14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5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400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actor pe pneuri static autopropulsat 10,1-16 tf</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5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52240005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artizor finisor de mixturi asfaltice cu motor term. 92 c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53</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x. Sectia Construcții   </w:t>
      </w:r>
    </w:p>
    <w:sectPr>
      <w:type w:val="nextPage"/>
      <w:pgSz w:w="11906" w:h="16838"/>
      <w:pgMar w:left="1134" w:right="992" w:gutter="0" w:header="0" w:top="426"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5d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3d6404"/>
    <w:rPr/>
  </w:style>
  <w:style w:type="character" w:styleId="Style15" w:customStyle="1">
    <w:name w:val="Абзац списка Знак"/>
    <w:link w:val="ListParagraph"/>
    <w:uiPriority w:val="34"/>
    <w:qFormat/>
    <w:locked/>
    <w:rsid w:val="00bf066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bf0662"/>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3d6404"/>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2792</Words>
  <Characters>15915</Characters>
  <CharactersWithSpaces>18670</CharactersWithSpaces>
  <Paragraphs>3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24:00Z</dcterms:created>
  <dc:creator>ENicolaev</dc:creator>
  <dc:description/>
  <dc:language>en-US</dc:language>
  <cp:lastModifiedBy>Statie</cp:lastModifiedBy>
  <cp:lastPrinted>2024-06-14T08:07:00Z</cp:lastPrinted>
  <dcterms:modified xsi:type="dcterms:W3CDTF">2024-06-14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