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559"/>
        <w:gridCol w:w="1440"/>
        <w:gridCol w:w="2610"/>
        <w:gridCol w:w="2896"/>
        <w:gridCol w:w="1701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 de reîncarcare și regenerare a cartușelor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ervic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reîncarcare și regenerare a cartușelo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artridge CF259X(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59X(A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057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057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DK 1150 D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 DK 1150 D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artridge TK 1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TK 1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artridge CE278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278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 R106R01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 R106R01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505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505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tridge C-EXV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tridge C-EXV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FX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FX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CRG 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CRG 0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3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3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Q7516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Q7516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5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5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-EXV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-EXV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H7115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H7115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B436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B436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încărc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eneră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5,6,7,8 și 10 la necesitate, iar de către autoritatea contractantă – în coloanele 1,2,3,4,9,]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278"/>
        <w:gridCol w:w="2880"/>
        <w:gridCol w:w="1170"/>
        <w:gridCol w:w="990"/>
        <w:gridCol w:w="1080"/>
        <w:gridCol w:w="1170"/>
        <w:gridCol w:w="990"/>
        <w:gridCol w:w="1080"/>
        <w:gridCol w:w="1440"/>
        <w:gridCol w:w="1260"/>
      </w:tblGrid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 de reîncarcare și regenerare a cartușelor</w:t>
            </w:r>
          </w:p>
        </w:tc>
      </w:tr>
      <w:tr>
        <w:trPr>
          <w:trHeight w:val="18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reîncarcare și regenerare a cartuș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0312000-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artridge CF259X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pe parcursul anului 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98TRPDAK222999A07221AC</w:t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59X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057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057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DK 1150 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 DK 1150 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artridge TK 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TK 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artridge CE278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278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 R106R01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 R106R01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50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50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tridge C-EXV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tridge C-EXV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FX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FX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CRG 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CRG 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0312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pe parcursul anului 20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98TRPDAK222999A07221AC</w:t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3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F283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7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E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Q751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Q751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5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-EXV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-EXV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H711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H7115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B43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B436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încărc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generă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</w:rPr>
              <w:t>Cartridge Canon 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cp:lastPrinted>2024-01-16T12:44:00Z</cp:lastPrinted>
  <dcterms:modified xsi:type="dcterms:W3CDTF">2025-01-23T11:59:00Z</dcterms:modified>
  <cp:revision>14</cp:revision>
  <dc:subject/>
  <dc:title/>
</cp:coreProperties>
</file>