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52363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99956-2F78-4CC9-9583-9AD409CCA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9</Pages>
  <Words>24617</Words>
  <Characters>140322</Characters>
  <CharactersWithSpaces>16461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5:00Z</dcterms:created>
  <dc:creator>student001 student001</dc:creator>
  <dc:description/>
  <dc:language>en-US</dc:language>
  <cp:lastModifiedBy>RYZEN</cp:lastModifiedBy>
  <cp:lastPrinted>2021-06-01T11:52:00Z</cp:lastPrinted>
  <dcterms:modified xsi:type="dcterms:W3CDTF">2022-05-10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