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ro-RO"/>
        </w:rPr>
        <w:t>Anexa 1</w:t>
      </w:r>
      <w:bookmarkEnd w:id="0"/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ndiții tehnice minime  pentru serviciul de internet de bandă largă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.Asigurarea cu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nd-devices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- clauză obligatorie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ectarea tuturor punctelor necesar de efectuat maxim în 15 de zile de la data înregistrării contractului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ectarea punctelor se va efectua obligatoriu prin fibră optică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rviciile de prestare a comunicațiilor electronice e necesar să corespundă cu următoarele caracteristici minime:</w:t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Style w:val="GrilTabel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3"/>
        <w:gridCol w:w="2551"/>
        <w:gridCol w:w="2127"/>
        <w:gridCol w:w="2154"/>
      </w:tblGrid>
      <w:tr>
        <w:trPr/>
        <w:tc>
          <w:tcPr>
            <w:tcW w:w="252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achet 1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achet 2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achet 3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rafic internet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elimitat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elimitat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elimitat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iteză download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surse MD-IX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ternet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ână la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in 50 Mbps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in 30 Mbps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ână la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in 100 Mbps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in 50 Mbps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ână la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in 100 Mbps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in 100 Mbps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iteză upload: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surse MD-IX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nternet</w:t>
            </w:r>
          </w:p>
        </w:tc>
        <w:tc>
          <w:tcPr>
            <w:tcW w:w="2551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ână la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in 50 Mbps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in 30 Mbps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ână la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in 100 Mbps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in 50 Mbps</w:t>
            </w:r>
          </w:p>
        </w:tc>
        <w:tc>
          <w:tcPr>
            <w:tcW w:w="2154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ână la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in 100 Mbps</w:t>
            </w:r>
          </w:p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in 100 Mbps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rk fiber</w:t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nexiune de fibră optică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ip IP</w:t>
            </w:r>
          </w:p>
        </w:tc>
        <w:tc>
          <w:tcPr>
            <w:tcW w:w="6832" w:type="dxa"/>
            <w:gridSpan w:val="3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tatic</w:t>
            </w:r>
          </w:p>
        </w:tc>
      </w:tr>
    </w:tbl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Spacing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ții tehnice minime  pentru serviciul de televiziune prin reteaua IP (IPTV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im 75 canale S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im 20 canale H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zualizarea arhivei TV difuzată în ultimele 3 zil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ncția înregistrare emisiuni fără utilizarea echipamentelor sau dispozitivelor suplimentare;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3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63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3934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2263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1</Words>
  <Characters>934</Characters>
  <CharactersWithSpaces>109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56:00Z</dcterms:created>
  <dc:creator>DSMT-2</dc:creator>
  <dc:description/>
  <dc:language>en-US</dc:language>
  <cp:lastModifiedBy>Sergiu Iovu</cp:lastModifiedBy>
  <cp:lastPrinted>2018-12-20T07:08:00Z</cp:lastPrinted>
  <dcterms:modified xsi:type="dcterms:W3CDTF">2021-01-14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