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en-US"/>
        </w:rPr>
        <w:t xml:space="preserve"> Construirea canalizarii menajer-fecaloide pe str.Tolstoi nr. 6-12</w:t>
      </w:r>
      <w:r>
        <w:rPr>
          <w:b/>
          <w:bCs/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ro-MD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Construirea canalizarii menajer-fecaloide pe str.Tolstoi nr. 6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 4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 4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>ul Inspecţiei de Stat în Construc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en-US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pe manualul calităţii obligatoriu să fie aplicată ştampila Inspecţiei de Stat în Construcţii a RM ce confirmă verificarea  manualului calităţii de către Inspecţiei de Stat în Construcţii a RM,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tia Banc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.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p 2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6.05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ro-RO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A69DF-2D07-4C26-8730-3F84D86BC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570</Words>
  <Characters>8953</Characters>
  <CharactersWithSpaces>1050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26T06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