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Reactive și consumabile de laborator pentru anul 2020 vol.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18.07.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20-02-14T06:50:00Z</dcterms:modified>
  <cp:revision>23</cp:revision>
  <dc:subject/>
  <dc:title/>
</cp:coreProperties>
</file>