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lang w:val="ro-RO" w:eastAsia="ru-RU"/>
        </w:rPr>
        <w:t>Lucrări de reparație la Grădinița nr 164 și Scoala primara-gradinita  A. Ursu, instituții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*Procedura a fost inclusă în planul de achiziții publice a autorității contractante:_Da _</w:t>
      </w:r>
    </w:p>
    <w:p>
      <w:pPr>
        <w:pStyle w:val="Normal"/>
        <w:jc w:val="both"/>
        <w:rPr>
          <w:b/>
          <w:b/>
          <w:color w:val="FF0000"/>
          <w:lang w:val="ro-RO" w:eastAsia="ru-RU"/>
        </w:rPr>
      </w:pPr>
      <w:r>
        <w:rPr>
          <w:b/>
        </w:rPr>
        <w:t>Link-ul către planul de achiziții publice publicat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b/>
            <w:lang w:val="ro-RO"/>
          </w:rPr>
          <w:t>https://buiucanidets.md/wp-content/uploads/2024/09/modificare-nr.-1-Plan-achizitii-2024.pdf</w:t>
        </w:r>
      </w:hyperlink>
      <w:r>
        <w:rPr>
          <w:rStyle w:val="InternetLink"/>
          <w:b/>
          <w:color w:val="FF0000"/>
          <w:lang w:val="ro-RO"/>
        </w:rPr>
        <w:t>,</w:t>
      </w:r>
      <w:r>
        <w:rPr>
          <w:rStyle w:val="InternetLink"/>
          <w:b/>
          <w:color w:val="FF0000"/>
          <w:u w:val="none"/>
          <w:lang w:val="ro-RO"/>
        </w:rPr>
        <w:t xml:space="preserve"> </w:t>
      </w:r>
      <w:r>
        <w:rPr>
          <w:rStyle w:val="InternetLink"/>
          <w:b/>
          <w:color w:val="FF0000"/>
          <w:lang w:val="ro-RO"/>
        </w:rPr>
        <w:t>https://buiucanidets.md/wp-content/uploads/2024/08/Plan-de-achizitii-2024.pdf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/>
        <w:t xml:space="preserve">         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o-RO"/>
              </w:rPr>
              <w:t>Lucrări de reparație  subsol la Grădinița nr. 164, str. N. Costin, 63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2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ucrări de reparație, de schimbarea tâmplăriei</w:t>
            </w:r>
            <w:r>
              <w:rPr/>
              <w:t xml:space="preserve"> la </w:t>
            </w:r>
            <w:r>
              <w:rPr>
                <w:color w:val="000000"/>
                <w:lang w:eastAsia="ro-RO"/>
              </w:rPr>
              <w:t>Scoala primara-gradinita "A. Ursu", str. C Ieșilor, 57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2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3 166,00</w:t>
            </w:r>
          </w:p>
        </w:tc>
      </w:tr>
      <w:tr>
        <w:trPr>
          <w:trHeight w:val="57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   1 693 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Pentru toate loturile</w:t>
      </w:r>
      <w:r>
        <w:rPr>
          <w:b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  2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5103"/>
        <w:gridCol w:w="1560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1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5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atașarea contractelor și proceselor verbale de finisare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sau nr. 13 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9TRPCDV518440A00847A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7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23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5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ucanidets.md/wp-content/uploads/2024/09/modificare-nr.-1-Plan-achizitii-2024.pdf" TargetMode="External"/><Relationship Id="rId3" Type="http://schemas.openxmlformats.org/officeDocument/2006/relationships/hyperlink" Target="mailto:dets_buiucan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FE506-E1BC-4EC7-9FE4-AF837555D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  <Pages>1</Pages>
  <Words>1714</Words>
  <Characters>9776</Characters>
  <CharactersWithSpaces>114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4-09-03T11:36:00Z</cp:lastPrinted>
  <dcterms:modified xsi:type="dcterms:W3CDTF">2024-09-30T13:1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