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color w:val="000000"/>
          <w:sz w:val="24"/>
          <w:szCs w:val="24"/>
          <w:lang w:eastAsia="ja-JP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color w:val="000000"/>
          <w:sz w:val="24"/>
          <w:szCs w:val="24"/>
          <w:lang w:eastAsia="ja-JP"/>
        </w:rPr>
        <w:t>privind achiziționarea serviciilor de devizi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MS Mincho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MS Mincho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MS Mincho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color w:val="000000"/>
          <w:sz w:val="24"/>
          <w:szCs w:val="24"/>
          <w:lang w:eastAsia="ja-JP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5"/>
        <w:gridCol w:w="1134"/>
        <w:gridCol w:w="1134"/>
        <w:gridCol w:w="3387"/>
        <w:gridCol w:w="129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Nr. lot/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pozi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Preț unitar estimat, lei, fără TV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lei, fără TVA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ja-JP"/>
              </w:rPr>
              <w:t>Servicii de deviz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lang w:eastAsia="ja-JP"/>
              </w:rPr>
              <w:t>o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fertantul să dispună de experiență în domeniu minim 1 an cu prezentarea actelor confirmative (certificat de calificare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US" w:eastAsia="ja-JP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elaborarea devizelor pentru orice tip de lucrări;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 devizierul va efectua măsurările de facto, cu ulterioara elaborare a devizelor de cheltuiel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8"/>
                <w:szCs w:val="28"/>
                <w:lang w:val="en-US" w:eastAsia="ja-JP"/>
              </w:rPr>
              <w:t xml:space="preserve">- 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unitatea de măsură urmează să fie exprimată în % din valoarea devizului elaborat, după cum urmeaz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a) 1,5%, dacă suma devizului este mai mica decât 200 000,00 le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ja-JP"/>
              </w:rPr>
              <w:t>b) 1,0 %, dacă suma devizului este mai mare decât 200 000,00 le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MS Mincho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Valoarea estimativă totală lei, fără T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5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unhideWhenUsed/>
    <w:rsid w:val="00494e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494e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3:00Z</dcterms:created>
  <dc:creator>Victoria Lupan</dc:creator>
  <dc:description/>
  <dc:language>en-US</dc:language>
  <cp:lastModifiedBy>Victoria Lupan</cp:lastModifiedBy>
  <dcterms:modified xsi:type="dcterms:W3CDTF">2025-07-25T1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